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6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Delegação do CCI pela participação na 16ª Edição dos Jogos Regionais do Idoso (JORI) em Tatuí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Foi realizada no município de Tatuí a 16ª Edição dos Jogos Regionais do Idoso. Contando com delegações advindas de mais de 30 cidades do Estado, sua realização trouxe milhares de atletas seniores e turistas para Tatuí, configurando os jogos em uma grande festa dedicada ao esport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São Roque levou ao campeonato 45 atletas. Nossos desportistas competiram com honra e determinação nas categorias de Vôlei (feminino e masculino), Buraco (feminino e masculino) Truco, Malha, Bocha, Atletismo, Dança de Salão e Coreografia em Grupo. Os atletas e profissionais presentes na Delegação do CCI de São Roque são exemplos vivos de que não existem limitações que possam ser impostas pela idade à alma humana e à vontade de vencer. A participação em tão importante evento mostra claramente o espírito de superação são-roquense que tanto admiram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Delegação do CCI pela participação na 16ª Edição dos Jogos Regionais do Idoso  (JORI)  em Tatuí.</w:t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Coordenador do Centro de Convivência do Idoso, Senhor Rogério Alves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2 - 16:41:55 0365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27:00Z</dcterms:created>
  <dc:creator>cpd</dc:creator>
  <dc:description/>
  <cp:keywords/>
  <dc:language>en-US</dc:language>
  <cp:lastModifiedBy>joselene</cp:lastModifiedBy>
  <cp:lastPrinted>2012-06-21T10:31:00Z</cp:lastPrinted>
  <dcterms:modified xsi:type="dcterms:W3CDTF">2012-06-26T14:27:00Z</dcterms:modified>
  <cp:revision>3</cp:revision>
  <dc:subject/>
  <dc:title>MOÇÃO Nº 226/2012</dc:title>
</cp:coreProperties>
</file>