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o de antemão pelo excelente trabalho realizado em mandato, bem como pela especial atenção dispensada às demandas da população são-roquense, solicito a Vossa Excelência que viabilize o </w:t>
      </w:r>
      <w:r>
        <w:rPr>
          <w:rFonts w:cs="Arial" w:ascii="Arial" w:hAnsi="Arial"/>
          <w:b/>
          <w:bCs/>
        </w:rPr>
        <w:t>fornecimento de ônibus escolares ao Município de São Roqu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m atendimento à necessidade há muito constatada pelo Poder Executivo da Estância Turística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or Alexandre Rodrigues “VITÃO DO CACHORRÃ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da Assembleia Legislativa do Estado de São Paulo (Alesp)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  <w:r>
        <w:rPr>
          <w:rFonts w:cs="Arial" w:ascii="Arial" w:hAnsi="Arial"/>
        </w:rPr>
        <w:t xml:space="preserve"> | (11) 3886-6864/6865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3/2023 - 17:23 413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22T20:46:00Z</dcterms:modified>
  <cp:revision>25</cp:revision>
  <dc:subject/>
  <dc:title/>
</cp:coreProperties>
</file>