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25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quipe de Coreografia do CCI pela conquista do 3º lugar nos Jogos Regionais do Idos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/>
      </w:pPr>
      <w:r>
        <w:rPr>
          <w:sz w:val="22"/>
          <w:szCs w:val="22"/>
        </w:rPr>
        <w:t>Do dia 14 ao dia 15 de Junho ocorreu no Município de Tatuí a 16° Edição do JORI, os Jogos Regionais do Idoso. A Delegação de São Roque contou com a presença de 45 Atletas e, dentre 30 Municípios em busca de uma medalha, São Roque heroicamente deixou ali impressa a marca de nosso esporte, através do esforço e da competência da equipe de coreografia.</w:t>
      </w:r>
    </w:p>
    <w:p>
      <w:pPr>
        <w:pStyle w:val="TextBodyIndent"/>
        <w:spacing w:lineRule="exact" w:line="280"/>
        <w:ind w:left="0" w:firstLine="3600"/>
        <w:rPr/>
      </w:pPr>
      <w:r>
        <w:rPr>
          <w:sz w:val="22"/>
          <w:szCs w:val="22"/>
        </w:rPr>
        <w:t xml:space="preserve">Esses senhores, exímios atletas, trouxeram para São Roque uma sonhada medalha de bronze. Após diversas baterias enfrentando equipes de outras Cidades, nossos esportistas puderam subir no pódio levando com eles o coração de toda a nossa cidade. 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>Estes campeões são exemplos vivos de que não existem limitações que possam ser impostas pela idade à alma humana e à vontade de vencer. A capacidade de superação e o espírito esportivo que os acompanham devem servir de estímulo e exemplo a todos nós.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 xml:space="preserve">MILTON BRASIL CAVALCANTE, JOÃO PAULO DE OLIVEIRA </w:t>
      </w:r>
      <w:r>
        <w:rPr>
          <w:bCs/>
          <w:sz w:val="22"/>
          <w:szCs w:val="22"/>
        </w:rPr>
        <w:t xml:space="preserve">e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Moção de Congratulações à Equipe de Coreografia do CCI pela conquista do 3º lugar nos Jogos Regionais do Idoso. </w:t>
      </w:r>
    </w:p>
    <w:p>
      <w:pPr>
        <w:pStyle w:val="TextBodyIndent"/>
        <w:spacing w:lineRule="exact" w:line="28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Coordenador do Centro de Convivência do Idoso, Senhor Rogério Alves.</w:t>
      </w:r>
    </w:p>
    <w:p>
      <w:pPr>
        <w:pStyle w:val="TextBodyIndent"/>
        <w:spacing w:lineRule="exact" w:line="28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2.</w:t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280"/>
        <w:ind w:right="0" w:hanging="0"/>
        <w:rPr>
          <w:b/>
          <w:b/>
          <w:bCs/>
          <w:sz w:val="22"/>
          <w:szCs w:val="22"/>
        </w:rPr>
      </w:pPr>
      <w:r>
        <w:rPr>
          <w:b/>
        </w:rPr>
        <w:t>MILTON BRASIL CAVALCANTE – TIO MILTON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exact" w:line="28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Heading7"/>
              <w:spacing w:lineRule="exact" w:line="28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12 - 15:34:00 03655/2012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26:00Z</dcterms:created>
  <dc:creator>cpd</dc:creator>
  <dc:description/>
  <cp:keywords/>
  <dc:language>en-US</dc:language>
  <cp:lastModifiedBy>joselene</cp:lastModifiedBy>
  <cp:lastPrinted>2012-06-21T11:08:00Z</cp:lastPrinted>
  <dcterms:modified xsi:type="dcterms:W3CDTF">2012-06-26T14:26:00Z</dcterms:modified>
  <cp:revision>3</cp:revision>
  <dc:subject/>
  <dc:title>MOÇÃO Nº 225/2012</dc:title>
</cp:coreProperties>
</file>