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providências junto ao proprietário do imóvel localizado na esquina da Ruas Rotary Clube com a Faustino Henrique da Costa, no bairro Jardim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alçamento do imóvel supracitad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3/2023 - 16:09 4124/2023  /  C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3T14:02:00Z</dcterms:modified>
  <cp:revision>25</cp:revision>
  <dc:subject/>
  <dc:title/>
</cp:coreProperties>
</file>