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4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apoio à implantação do serviço de boletim de ocorrência online de crimes homofóbicos.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Por iniciativa da Polícia Civil e da Secretaria de Justiça do Estado de São Paulo, agora o boletim de ocorrência de crimes homofóbicos poderá ser feito pela internet. Essa nova prática facilitará a contabilização de crimes de intolerância, além de ser mais acessível às vítimas. As denúncias registradas pela internet serão encaminhadas à Secretaria para que futuramente se criem processos administrativos baseados na lei estadual que criminaliza a homofobia. 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sultos verbais de natureza homofóbica ou racista também podem ser registrados em boletins de ocorrência, sem a necessidade de ir presencialmente a alguma delegacia. Por meio do site da Secretaria é possível visualizar um menu com opções de ocorrência. É necessário escolher primeiramente o tipo de denúncia, entre as quatro definidas como crime contra a honra: ameaça, injúria, calúnia e difamação. 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>É de vital importância a denúncia a crimes de preconceito, sejam eles quais forem. A medida citada vem ao encontro dos anseios da população homoafetiva, que luta por seus direitos com unhas e dentes. Por isso, estes Vereadores apóiam tal iniciativa que tanto vem ajudar os que sofrem com esse tipo de violência.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RAFAEL MARREIRO DE GODOY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Apoio à implantação do serviço de boletim de ocorrência online de crimes homofóbicos.</w:t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Secretária de Justiça e Defesa da Cidadania, Senhora Eloisa de Sousa Arruda, bem como ao Delegado Geral da Polícia Civil do Estado de São Paulo, Senhor Marcos Carneiro.</w:t>
      </w:r>
    </w:p>
    <w:p>
      <w:pPr>
        <w:pStyle w:val="TextBodyIndent"/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60"/>
              <w:ind w:left="3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spacing w:lineRule="exact" w:line="26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60"/>
              <w:ind w:left="3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spacing w:lineRule="exact" w:line="26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3/06/2012 - 13:56:40 03630/2012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2:00Z</dcterms:created>
  <dc:creator>cpd</dc:creator>
  <dc:description/>
  <cp:keywords/>
  <dc:language>en-US</dc:language>
  <cp:lastModifiedBy>cpd</cp:lastModifiedBy>
  <cp:lastPrinted>2012-06-13T15:53:00Z</cp:lastPrinted>
  <dcterms:modified xsi:type="dcterms:W3CDTF">2012-06-13T18:53:00Z</dcterms:modified>
  <cp:revision>4</cp:revision>
  <dc:subject/>
  <dc:title>MOÇÃO Nº 224/2012</dc:title>
</cp:coreProperties>
</file>