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Planejamento e Meio Ambiente, </w:t>
      </w:r>
      <w:r>
        <w:rPr>
          <w:rFonts w:cs="Arial" w:ascii="Arial" w:hAnsi="Arial"/>
          <w:b/>
          <w:bCs/>
        </w:rPr>
        <w:t>os serviços de poda das árvores existentes no final da Rua Faustino Henrique da Costa, lado esquerdo, no sentido a Rua Alcides de Souz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s árvores da referida estão enormes e vêm causando transtornos aos moradores da região, colocando em risco as pessoas que por ali transitam, bem como transtorno com o grande acúmulo de sujeira decorrente da queda das folhas, conforme imagem anex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2905</wp:posOffset>
            </wp:positionH>
            <wp:positionV relativeFrom="paragraph">
              <wp:posOffset>-12700</wp:posOffset>
            </wp:positionV>
            <wp:extent cx="5796280" cy="326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265805"/>
                    </a:xfrm>
                    <a:prstGeom prst="rect">
                      <a:avLst/>
                    </a:prstGeom>
                    <a:ln w="1270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3/2023 - 15:20 4122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2T19:19:00Z</dcterms:modified>
  <cp:revision>15</cp:revision>
  <dc:subject/>
  <dc:title/>
</cp:coreProperties>
</file>