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1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apelão João José da Silva pela implantação da Capelania Internacional no Brasil.</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sz w:val="22"/>
          <w:szCs w:val="22"/>
        </w:rPr>
      </w:pPr>
      <w:r>
        <w:rPr>
          <w:sz w:val="22"/>
          <w:szCs w:val="22"/>
        </w:rPr>
        <w:t xml:space="preserve">A Capelania Internacional do Brasil tem o propósito de exercer no Brasil e no exterior o espírito de qualidade e excelência na prestação de serviços sociais e religiosos, formando e capacitando um exército de samaritanos para lutar contra as injustiças socioeconômicas, preconceitos e atuar na cura do homem como um todo, proporcionado auto-estima, estabilidade moral e espiritual, curando e sarando as feridas contidas em uma sociedade com desigualdades. </w:t>
      </w:r>
    </w:p>
    <w:p>
      <w:pPr>
        <w:pStyle w:val="TextBodyIndent"/>
        <w:spacing w:lineRule="exact" w:line="300"/>
        <w:ind w:left="0" w:firstLine="3600"/>
        <w:rPr/>
      </w:pPr>
      <w:r>
        <w:rPr>
          <w:sz w:val="22"/>
          <w:szCs w:val="22"/>
        </w:rPr>
        <w:t>A missão da Capelania é de soerguer o abatido, levantar o caído, cuidar do deprimido, conduzindo-o a uma melhor qualidade de vida, utilizando o seu exército para trabalhar no campo de batalha. A entidade está comprometida com o Reino de Deus através de seus valores evangelísticos, e nesses últimos anos vem desenvolvendo um trabalho importantíssimo para o crescimento do evangelho através da obra social. Para isso, vem treinando grupos de líderes em todo o Brasil na sua forma interdenominacional, erguendo e alçando uma única bandeira: a do Reino de Deus.</w:t>
      </w:r>
    </w:p>
    <w:p>
      <w:pPr>
        <w:pStyle w:val="TextBodyIndent"/>
        <w:spacing w:lineRule="exact" w:line="300"/>
        <w:ind w:left="0" w:firstLine="3600"/>
        <w:rPr>
          <w:sz w:val="22"/>
          <w:szCs w:val="22"/>
        </w:rPr>
      </w:pPr>
      <w:r>
        <w:rPr>
          <w:sz w:val="22"/>
          <w:szCs w:val="22"/>
        </w:rPr>
        <w:t xml:space="preserve">Por isso, é de vital importância a congratulação na pessoa do Pr. João José da Silva, Presidente da Capelania Humanitária Internacional, que ao evidenciar seu amor por Deus implantou tal grupo no Brasil, trazendo paz de espírito a milhares de pessoas em nosso país. </w:t>
      </w:r>
    </w:p>
    <w:p>
      <w:pPr>
        <w:pStyle w:val="TextBodyIndent"/>
        <w:spacing w:lineRule="exact" w:line="300"/>
        <w:ind w:left="0" w:firstLine="3600"/>
        <w:rPr>
          <w:sz w:val="22"/>
          <w:szCs w:val="22"/>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ao Capelão João José da Silva pela implantação da Capelania Internacional no Brasil. </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Presidente da Capelania Humanitária Internacional, Pr. João José da Silva.</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12 de junh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 xml:space="preserve">MILTON BRASIL CAVALCANTE – TIO MILTON </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rFonts w:ascii="Arial" w:hAnsi="Arial" w:cs="Arial"/>
          <w:b/>
          <w:b/>
          <w:sz w:val="16"/>
          <w:szCs w:val="16"/>
        </w:rPr>
      </w:pPr>
      <w:r>
        <w:rPr>
          <w:rFonts w:cs="Arial" w:ascii="Arial" w:hAnsi="Arial"/>
          <w:b/>
          <w:sz w:val="16"/>
          <w:szCs w:val="16"/>
        </w:rPr>
        <w:t>PROTOCOLO Nº CETSR 12/06/2012 - 14:49:26 03547/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58:00Z</dcterms:created>
  <dc:creator>cpd</dc:creator>
  <dc:description/>
  <cp:keywords/>
  <dc:language>en-US</dc:language>
  <cp:lastModifiedBy>cpd</cp:lastModifiedBy>
  <cp:lastPrinted>2012-06-13T15:58:00Z</cp:lastPrinted>
  <dcterms:modified xsi:type="dcterms:W3CDTF">2012-06-13T18:58:00Z</dcterms:modified>
  <cp:revision>4</cp:revision>
  <dc:subject/>
  <dc:title>MOÇÃO Nº 219/2012</dc:title>
</cp:coreProperties>
</file>