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18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TV Tem pelo projeto “Campanha Cidade Limpa”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São Roque recebeu a partir do dia 11 o Projeto “Cidade Limpa”. A ação é uma parceria entre a TV TEM, afiliada da Rede Globo, e a Prefeitura do Município. A campanha tem o objetivo de motivar a comunidade na promoção da melhoria da qualidade de vida e da proteção ao meio ambiente. São recolhidos pneus, móveis velhos, colchões, eletroeletrônicos, madeiras, materiais recicláveis (plástico, papel, vidro etc), latas e sucatas em geral. Este é o oitavo ano que o Município participa da campanha, que terá duração de 11 dias e percorrerá 47 bairros. O trabalho de coleta de material sem utilidade é realizado pelo Departamento de Obras da Prefeitura, que mobilizará funcionários e caminhões para atender os diversos bairros incluídos. As ações acontecerão das 7h às 17h até o dia 25 de junho. 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>Em 10 anos de projeto já foram recolhidos o equivalente a mais de 150 mil caminhões carregados de lixo. O material coletado vai para um ponto de apoio e, depois, para a reciclagem. A medida também é importante para conscientizar as pessoas sobre a limpeza de imóveis e terrenos e também para eliminar qualquer risco de proliferação do mosquito transmissor da dengue.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TV Tem pelo projeto “Campanha Cidade Limpa”. </w:t>
      </w:r>
    </w:p>
    <w:p>
      <w:pPr>
        <w:pStyle w:val="TextBodyIndent"/>
        <w:spacing w:lineRule="exact" w:line="28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 Diretor de Jornalismo da TV TEM, Ilustríssimo senhor Osmar Chor e ao Diretor Regional da TV TEM, Ilustríssimo senhor André Bastos </w:t>
      </w:r>
    </w:p>
    <w:p>
      <w:pPr>
        <w:pStyle w:val="TextBodyIndent"/>
        <w:spacing w:lineRule="exact" w:line="28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2.</w:t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28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6/2012 - 15:09:47 03482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4:00Z</dcterms:created>
  <dc:creator>cpd</dc:creator>
  <dc:description/>
  <cp:keywords/>
  <dc:language>en-US</dc:language>
  <cp:lastModifiedBy>cpd</cp:lastModifiedBy>
  <cp:lastPrinted>2012-06-13T10:35:00Z</cp:lastPrinted>
  <dcterms:modified xsi:type="dcterms:W3CDTF">2012-06-13T13:35:00Z</dcterms:modified>
  <cp:revision>4</cp:revision>
  <dc:subject/>
  <dc:title>MOÇÃO Nº 218/2012</dc:title>
</cp:coreProperties>
</file>