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17/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indusvinho pela organização da Festa das Naçõe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280"/>
        <w:ind w:left="0" w:firstLine="3600"/>
        <w:rPr/>
      </w:pPr>
      <w:r>
        <w:rPr>
          <w:sz w:val="22"/>
          <w:szCs w:val="22"/>
        </w:rPr>
        <w:t xml:space="preserve">Nos dias 6 a 10 de Junho, o Recanto da Cascata sediou a 2ª Festa das Nações da Estância Turística de São Roque, evento promovido pela Prefeitura, sob coordenação do Sindusvinho – Sindicato da Indústria do Vinho de São Roque, em nome de Toninho Renzo, valoroso profissional que organizou o evento com êxito. Contemplando gastronomia, cultura, cidadania, solidariedade, diversão e entretenimento por meio das variadas formas de expressão artística e folclórica de dez países distintos. </w:t>
      </w:r>
    </w:p>
    <w:p>
      <w:pPr>
        <w:pStyle w:val="TextBodyIndent"/>
        <w:spacing w:lineRule="exact" w:line="280"/>
        <w:ind w:left="0" w:firstLine="3600"/>
        <w:rPr/>
      </w:pPr>
      <w:r>
        <w:rPr>
          <w:sz w:val="22"/>
          <w:szCs w:val="22"/>
        </w:rPr>
        <w:t>Dez entidades do Município apresentaram uma decoração específica de cada país, destacando o que há de mais saboroso na culinária brasileira, árabe, alemã, italiana, portuguesa, chinesa, japonesa, russa, americana e angolana, além do estande da ONU que reservou doces de todas as nações. O turista também pôde adquirir a especialidade de São Roque: os vinhos.</w:t>
      </w:r>
    </w:p>
    <w:p>
      <w:pPr>
        <w:pStyle w:val="TextBodyIndent"/>
        <w:spacing w:lineRule="exact" w:line="280"/>
        <w:ind w:left="0" w:firstLine="3600"/>
        <w:rPr>
          <w:sz w:val="22"/>
          <w:szCs w:val="22"/>
        </w:rPr>
      </w:pPr>
      <w:r>
        <w:rPr>
          <w:sz w:val="22"/>
          <w:szCs w:val="22"/>
        </w:rPr>
        <w:t>Os cinco dias ficarão na memória de todos os convidados que certamente aprenderam um pouco mais sobre as culturas, além da certeza de haver colaborado com diversas entidades assistenciais do nosso Município.</w:t>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MILTON BRASIL CAVALCANTE</w:t>
      </w:r>
      <w:r>
        <w:rPr>
          <w:sz w:val="22"/>
          <w:szCs w:val="22"/>
        </w:rPr>
        <w:t xml:space="preserve">, Vereador da Câmara Municipal da Estância Turística de São Roque, REQUER ao Egrégio Plenário para que faça constar na Ata da presente Sessão, Moção de Congratulações ao Sindusvinho pela organização da Festa das Nações. </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ao organizador do evento, Senhor Toninho Renzo.</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11 de junh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MILTON BRASIL CAVALCANTE – TIO MILTON</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t>PROTOCOLO Nº CETSR 11/06/2012 - 14:16:03 03475/2012</w:t>
      </w:r>
    </w:p>
    <w:p>
      <w:pPr>
        <w:pStyle w:val="Normal"/>
        <w:spacing w:lineRule="exact" w:line="28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32:00Z</dcterms:created>
  <dc:creator>cpd</dc:creator>
  <dc:description/>
  <cp:keywords/>
  <dc:language>en-US</dc:language>
  <cp:lastModifiedBy>cpd</cp:lastModifiedBy>
  <cp:lastPrinted>2012-06-13T09:44:00Z</cp:lastPrinted>
  <dcterms:modified xsi:type="dcterms:W3CDTF">2012-06-13T12:44:00Z</dcterms:modified>
  <cp:revision>4</cp:revision>
  <dc:subject/>
  <dc:title>MOÇÃO Nº 217/2012</dc:title>
</cp:coreProperties>
</file>