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11/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Sr. Adenilson Correia (Mestre Kalunga); Srª. Silvia Domingues Pedroso e Srtª. Monique Domingues Correia, por terem representado o nosso Município na comemoração de um ano de fundação da ACAAPESP.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No dia 23 de Maio deste ano foi comemorado no auditório Paulo Kobayashi da Assembléia Legislativa do Estado de São Paulo o “aniversário” de um ano de existência da Associação dos Consultores, Assessores e Articuladores Políticos do Estado de São Paulo (ACAAPESP). </w:t>
      </w:r>
    </w:p>
    <w:p>
      <w:pPr>
        <w:pStyle w:val="TextBodyIndent"/>
        <w:ind w:left="0" w:firstLine="3600"/>
        <w:rPr/>
      </w:pPr>
      <w:r>
        <w:rPr>
          <w:sz w:val="22"/>
          <w:szCs w:val="22"/>
        </w:rPr>
        <w:t>Representando o nosso Município lá estiveram: o Sr. Adenilson Correia (Mestre Kalunga), presidente de honra da cidade de São Roque da ACAAPESP; a sua esposa Srª. Silvia Domingues Pedroso, presidente de honra Mulher; e a filha Srtª. Monique Domingues Correia, presidente de honra Jovem.</w:t>
      </w:r>
    </w:p>
    <w:p>
      <w:pPr>
        <w:pStyle w:val="TextBodyIndent"/>
        <w:ind w:left="0" w:firstLine="3600"/>
        <w:rPr>
          <w:sz w:val="22"/>
          <w:szCs w:val="22"/>
        </w:rPr>
      </w:pPr>
      <w:r>
        <w:rPr>
          <w:sz w:val="22"/>
          <w:szCs w:val="22"/>
        </w:rPr>
        <w:t xml:space="preserve">Em razão disso, reconhecemos, valorizamos e respeitamos o trabalho desse assessor político e família, que brilhantemente representaram a nossa querida cidade naquele importante evento.  </w:t>
      </w:r>
    </w:p>
    <w:p>
      <w:pPr>
        <w:pStyle w:val="TextBodyIndent"/>
        <w:ind w:left="0" w:firstLine="3600"/>
        <w:rPr>
          <w:sz w:val="22"/>
          <w:szCs w:val="22"/>
        </w:rPr>
      </w:pPr>
      <w:r>
        <w:rPr>
          <w:sz w:val="22"/>
          <w:szCs w:val="22"/>
        </w:rPr>
      </w:r>
    </w:p>
    <w:p>
      <w:pPr>
        <w:pStyle w:val="TextBodyIndent"/>
        <w:ind w:left="0" w:firstLine="3600"/>
        <w:rPr>
          <w:b/>
          <w:b/>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Sr. Adenilson Correia (Mestre Kalunga); Srª. Silvia Domingues Pedroso e Srtª. Monique Domingues Correia, por terem representado o nosso Município na comemoração de um ano de fundação da ACAAPESP.   </w:t>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06 de junho de 2012.</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6/06/2012 - 15:20:23 03463/2012</w:t>
      </w:r>
    </w:p>
    <w:sectPr>
      <w:type w:val="nextPage"/>
      <w:pgSz w:w="11906" w:h="16838"/>
      <w:pgMar w:left="1701" w:right="1134" w:gutter="0" w:header="0" w:top="30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00:00Z</dcterms:created>
  <dc:creator>cpd</dc:creator>
  <dc:description/>
  <cp:keywords/>
  <dc:language>en-US</dc:language>
  <cp:lastModifiedBy>cpd</cp:lastModifiedBy>
  <cp:lastPrinted>2012-06-06T15:49:00Z</cp:lastPrinted>
  <dcterms:modified xsi:type="dcterms:W3CDTF">2012-06-06T19:00:00Z</dcterms:modified>
  <cp:revision>3</cp:revision>
  <dc:subject/>
  <dc:title>MOÇÃO Nº 211/2012</dc:title>
</cp:coreProperties>
</file>