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MEs são unidades de alta resolutividade, com equipamentos de ponta, que oferecem consultas, exames e, em determinadas ocasiões, cirurgias em um único espaço, culminando em eficácia e celeridade no diagnóstico e no tratamento dos pacientes. É o serviço de saúde mais bem avaliado pela população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Hoje em dia, a Região Metropolitana de Sorocaba dispõe de somente três AMEs. Em razão disso, criou-se uma demanda muito numerosa e concentrada em algumas especialidades. A </w:t>
      </w:r>
      <w:r>
        <w:rPr>
          <w:rFonts w:cs="Arial" w:ascii="Arial" w:hAnsi="Arial"/>
          <w:b/>
          <w:bCs/>
        </w:rPr>
        <w:t>implantação de uma quarta unidade do AME em São Roque</w:t>
      </w:r>
      <w:r>
        <w:rPr>
          <w:rFonts w:cs="Arial" w:ascii="Arial" w:hAnsi="Arial"/>
        </w:rPr>
        <w:t xml:space="preserve"> viria a contemplar não somente os mais de cem mil habitantes do município, mas também, potencialmente, aqueles de quase trinta cidades d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postos descentralizados de atendimento contam com médicos de diferentes especialidades como acupuntura, cardiologia, endocrinologia, oftalmologia, neurologia, entre outros. Além de especialidades não médicas, como nutrição, psicologia e terapia ocupacional e exames diagnósticos e terapêutic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um lado, um AME em São Roque proporcionaria de imediato atendimento mais adequado aos cidadãos são-roquenses que, atualmente, só dispõem desses serviços em Sorocaba e em Itu, onde ficam as unidades mais próximas. Por outro, o AME também desafogaria a alta demanda da Santa Casa de Misericórdia de São Roque que, na condição de ser um dos maiores hospitais públicos da região, atende a pacientes oriundos de todas as cidades do entorno. Atendendo à necessidade regional nos problemas de saúde que não podem ser plenamente diagnosticados ou orientados na rede básica, pela sua complexidade, mas que não precisam de internação hospitalar ou atendimento urgente, o AME São Roque causaria impacto positivo de larga escala na saúde pública de municípios como Mairinque, Ibiúna, Araçariguama, Alumínio, Vargem Grande Paulista, Cotia, Caucaia do Alto, entre diversos outr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do o exposto, encaminho este ofício a Vossa Excelência com o intuito de angariar esforços coletivos junto ao Poder Executivo são-roquense e ao Governo do Estado para alcançarmos essa que poderá ser uma das conquistas recentes de maior impacto para a saúde pública de São Roque e região, atingindo cidadãos de dezenas de cidades carentes de tal espécie de atendim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or Alexandre Rodrigues “VITÃO DO CACHORRÃ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 (Alesp)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  <w:r>
        <w:rPr>
          <w:rFonts w:cs="Arial" w:ascii="Arial" w:hAnsi="Arial"/>
        </w:rPr>
        <w:t xml:space="preserve"> | (11) 3886-6864/6865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3/2023 - 09:11 4079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2T13:55:00Z</dcterms:modified>
  <cp:revision>25</cp:revision>
  <dc:subject/>
  <dc:title/>
</cp:coreProperties>
</file>