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o </w:t>
      </w:r>
      <w:r>
        <w:rPr>
          <w:rFonts w:cs="Arial" w:ascii="Arial" w:hAnsi="Arial"/>
          <w:b/>
          <w:bCs/>
        </w:rPr>
        <w:t>corte da árvore localizada em frente à escola da Rua Íris, no Jardim São José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trata-se de árvore excessivamente frondosa, que está invadindo a escola vizinha, o leito da via e até mesmo a fiação de luz. Várias professoras procuraram este vereador, inconformadas com a situ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460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8:01 4045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1T21:04:00Z</dcterms:modified>
  <cp:revision>23</cp:revision>
  <dc:subject/>
  <dc:title/>
</cp:coreProperties>
</file>