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03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Artista Plástica Erineusa Saraiva pelo reconhecimento do seu trabalho no programa Sr. Brasil, da TV CULTUR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m inúmeras criações e exposições em seu curriculum, a artista plástica Erineusa Saraiva viu uma de suas peças serem escolhidas para compor o cenário do programa Sr. Brasil, apresentado pelo renomado Rolando Boldrin na TV CULTUR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 obra intitulada “Miguilim” </w:t>
      </w:r>
      <w:r>
        <w:rPr>
          <w:b/>
          <w:sz w:val="22"/>
          <w:szCs w:val="22"/>
        </w:rPr>
        <w:t>(foto anexa)</w:t>
      </w:r>
      <w:r>
        <w:rPr>
          <w:sz w:val="22"/>
          <w:szCs w:val="22"/>
        </w:rPr>
        <w:t xml:space="preserve"> consiste numa bela escultura de um cavalo com dois cavaleiros sobre ele, fixada no fundo de uma armação de madeira ao seu redor. Essa obra remete os pensamentos ao campo e às coisas simples da vida, fatores que também embalaram o programa em questão. Vale lembrar que Erineusa já brindou essa Casa de Leis no ano de 2011, durante uma exposição que marcou o Dia Municipal do Artista e do Artesão, apresentando o seu trabalho. 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 e RAFAEL MARREIRO DE GODOY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Congratulações à Artista Plástica Erineusa Saraiva pelo reconhecimento do seu trabalho no programa Sr. Brasil, da TV CULTUR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4 de junh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2 - 15:50:34 03376/2012</w:t>
      </w:r>
    </w:p>
    <w:sectPr>
      <w:type w:val="nextPage"/>
      <w:pgSz w:w="11906" w:h="16838"/>
      <w:pgMar w:left="1701" w:right="1134" w:gutter="0" w:header="0" w:top="32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4:00Z</dcterms:created>
  <dc:creator>cpd</dc:creator>
  <dc:description/>
  <cp:keywords/>
  <dc:language>en-US</dc:language>
  <cp:lastModifiedBy>cpd</cp:lastModifiedBy>
  <cp:lastPrinted>2012-06-06T09:04:00Z</cp:lastPrinted>
  <dcterms:modified xsi:type="dcterms:W3CDTF">2012-06-06T12:04:00Z</dcterms:modified>
  <cp:revision>9</cp:revision>
  <dc:subject/>
  <dc:title>MOÇÃO Nº 203/2012</dc:title>
</cp:coreProperties>
</file>