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9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março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olicito cordialmente à Defesa Civil </w:t>
      </w:r>
      <w:r>
        <w:rPr>
          <w:rFonts w:cs="Arial" w:ascii="Arial" w:hAnsi="Arial"/>
          <w:b/>
          <w:bCs/>
        </w:rPr>
        <w:t>corte de árvore na Alameda dos Tucanos, Nº 44, no Residencial Morada dos Pássaros</w:t>
      </w:r>
      <w:r>
        <w:rPr>
          <w:rFonts w:cs="Arial" w:ascii="Arial" w:hAnsi="Arial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 risco de tombamento do tronco de eucalipto, fato que coloca moradores, transeuntes e condutores em risco. O morador da residência em questão, solicitou, ainda, que seja contatado via telefone para maiores esclarecimentos que se fizerem necessári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a Defesa Civil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23 - 17:37 4043/2023/A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21T20:52:00Z</dcterms:modified>
  <cp:revision>13</cp:revision>
  <dc:subject/>
  <dc:title/>
</cp:coreProperties>
</file>