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998345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199/2012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De Congratulações à Lotérica Hortelã pelo destaque no vídeo da propaganda da “Quina de São João”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>A Lotérica Hortelã, localizada no nosso Município, foi a escolhida da Caixa Econômica Federal para gravar as cenas do comercial da “Quina de São João”, que é um concurso especial das Loterias Caixa, o qual garante aos apostadores um grande prêmio. As filmagens foram realizadas na quinta-feira dia 17 de maio deste ano e atraíram grande número de expectadores e clientes da Lotérica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E nós Vereadores, que esta subscrevemos, compartilhamos, também, dessa alegria de ter a Lotérica Hortelã em nossa cidade - a qual foi escolhida pela direção geral da “CAIXA” em Brasília -, se sobressaindo e divulgando o nome da nossa querida cidade. 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JOÃO PAULO DE OLIVEIRA e MILTON BRASIL CAVALCANTE</w:t>
      </w:r>
      <w:r>
        <w:rPr>
          <w:sz w:val="22"/>
          <w:szCs w:val="22"/>
        </w:rPr>
        <w:t>, Vereadores da Câmara Municipal da Estância Turística de São Roque, REQUEREM ao Egrégio Plenário para que faça constar na Ata da presente Sessão, Moção de Congratulações à Lotérica Hortelã pelo destaque no vídeo da propaganda da “Quina de São João”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à proprietária da Lotérica Hortelã, Ilma. Srª. Cybeli Ortelan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04 de junho de 2012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860"/>
      </w:tblGrid>
      <w:tr>
        <w:trPr/>
        <w:tc>
          <w:tcPr>
            <w:tcW w:w="4140" w:type="dxa"/>
            <w:tcBorders/>
          </w:tcPr>
          <w:p>
            <w:pPr>
              <w:pStyle w:val="Heading7"/>
              <w:spacing w:lineRule="auto" w:line="240"/>
              <w:ind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OÃO PAULO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Heading7"/>
              <w:spacing w:lineRule="auto" w:line="240"/>
              <w:ind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LTON BRASIL CAVALCANTE</w:t>
            </w:r>
          </w:p>
          <w:p>
            <w:pPr>
              <w:pStyle w:val="Heading7"/>
              <w:spacing w:lineRule="auto" w:line="240"/>
              <w:ind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TIO MILTON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4/06/2012 - 15:43:12 03372/2012</w:t>
      </w:r>
    </w:p>
    <w:sectPr>
      <w:type w:val="nextPage"/>
      <w:pgSz w:w="11906" w:h="16838"/>
      <w:pgMar w:left="1701" w:right="1134" w:gutter="0" w:header="0" w:top="323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1:07:00Z</dcterms:created>
  <dc:creator>cpd</dc:creator>
  <dc:description/>
  <cp:keywords/>
  <dc:language>en-US</dc:language>
  <cp:lastModifiedBy>cpd</cp:lastModifiedBy>
  <cp:lastPrinted>2012-06-05T15:49:00Z</cp:lastPrinted>
  <dcterms:modified xsi:type="dcterms:W3CDTF">2012-06-06T11:09:00Z</dcterms:modified>
  <cp:revision>3</cp:revision>
  <dc:subject/>
  <dc:title>MOÇÃO Nº 199/2012</dc:title>
</cp:coreProperties>
</file>