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94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TV TEM Sorocaba pela passagem do seu 9º Aniversário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-289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right="-289" w:firstLine="3600"/>
        <w:rPr/>
      </w:pPr>
      <w:r>
        <w:rPr>
          <w:sz w:val="22"/>
          <w:szCs w:val="22"/>
        </w:rPr>
        <w:t>A afiliada da Rede Globo, TV TEM Sorocaba, é um dos mais importantes veículos de comunicação da nossa região. Com programação ampla que abrange todo tipo de público, e principalmente com o seu jornalismo de alta qualidade, ganhador de muitos prêmios em diversas categorias de reportagens, a TV TEM Sorocaba é, sem dúvida alguma, uma importante aliada da população.</w:t>
      </w:r>
    </w:p>
    <w:p>
      <w:pPr>
        <w:pStyle w:val="TextBodyIndent"/>
        <w:spacing w:lineRule="exact" w:line="360"/>
        <w:ind w:left="0" w:right="-289" w:firstLine="3600"/>
        <w:rPr/>
      </w:pPr>
      <w:r>
        <w:rPr>
          <w:sz w:val="22"/>
          <w:szCs w:val="22"/>
        </w:rPr>
        <w:t xml:space="preserve">Em seus nove anos de existência, completados no mês de maio, essa emissora tem crescido e se tornado melhor a cada dia, graças ao trabalho desenvolvido por seus profissionais e colaboradores. Contribuindo para a informação, cultura, e buscando a construção de uma sociedade cada vez mais justa e democrática, a TV TEM Sorocaba é digna do nosso carinho, respeito, admiração e merecedora da nossa homenagem. Parabéns TV TEM Sorocaba!  </w:t>
      </w:r>
    </w:p>
    <w:p>
      <w:pPr>
        <w:pStyle w:val="TextBodyIndent"/>
        <w:spacing w:lineRule="exact" w:line="360"/>
        <w:ind w:left="0" w:right="-289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TV TEM Sorocaba pela passagem do seu 9º Aniversário.</w:t>
      </w:r>
    </w:p>
    <w:p>
      <w:pPr>
        <w:pStyle w:val="Normal"/>
        <w:spacing w:lineRule="exact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Diretor de Jornalismo da TV TEM, Ilustríssimo senhor Osmar Chor e ao Diretor Regional da TV TEM, Ilustríssimo senhor André Bastos. </w:t>
      </w:r>
    </w:p>
    <w:p>
      <w:pPr>
        <w:pStyle w:val="Normal"/>
        <w:spacing w:lineRule="exact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º de junh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12 - 13:50:27 03319/2012</w:t>
      </w:r>
    </w:p>
    <w:sectPr>
      <w:type w:val="nextPage"/>
      <w:pgSz w:w="11906" w:h="16838"/>
      <w:pgMar w:left="1701" w:right="1134" w:gutter="0" w:header="0" w:top="32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07:00Z</dcterms:created>
  <dc:creator>cpd</dc:creator>
  <dc:description/>
  <cp:keywords/>
  <dc:language>en-US</dc:language>
  <cp:lastModifiedBy>cpd</cp:lastModifiedBy>
  <dcterms:modified xsi:type="dcterms:W3CDTF">2012-06-01T17:09:00Z</dcterms:modified>
  <cp:revision>3</cp:revision>
  <dc:subject/>
  <dc:title>MOÇÃO Nº 194/2012</dc:title>
</cp:coreProperties>
</file>