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cordialmente a Vossa Excelência que adote providências para a </w:t>
      </w:r>
      <w:r>
        <w:rPr>
          <w:rFonts w:cs="Arial" w:ascii="Arial" w:hAnsi="Arial"/>
          <w:b/>
          <w:bCs/>
        </w:rPr>
        <w:t>efetivação do Conselho Municipal de Acompanhamento do Contrato de Programa celebrado entre o Município de São Roque e a Companhia de Saneamento Básico do Estado de São Paulo</w:t>
      </w:r>
      <w:r>
        <w:rPr>
          <w:rFonts w:cs="Arial" w:ascii="Arial" w:hAnsi="Arial"/>
        </w:rPr>
        <w:t xml:space="preserve">, instituído pela </w:t>
      </w:r>
      <w:hyperlink r:id="rId2">
        <w:r>
          <w:rPr>
            <w:rStyle w:val="InternetLink"/>
            <w:rFonts w:cs="Arial" w:ascii="Arial" w:hAnsi="Arial"/>
          </w:rPr>
          <w:t>Lei 3.752/2011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Conforme já exposto no </w:t>
      </w:r>
      <w:hyperlink r:id="rId3">
        <w:r>
          <w:rPr>
            <w:rStyle w:val="InternetLink"/>
            <w:rFonts w:cs="Arial" w:ascii="Arial" w:hAnsi="Arial"/>
          </w:rPr>
          <w:t>Ofício Vereador Nº 687/2023</w:t>
        </w:r>
      </w:hyperlink>
      <w:r>
        <w:rPr>
          <w:rFonts w:cs="Arial" w:ascii="Arial" w:hAnsi="Arial"/>
        </w:rPr>
        <w:t>, é urgente a realização de audiência(s) pública(s) e subsequente revisão do contrato de programa celebrado entre o município de São Roque e a Sabesp. O conselho em questão, por sua vez, criado por lei de iniciativa do Poder Executivo, é ferramenta de suma importância idealizada com as seguintes funções precípuas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 – acompanhar a execução e o cumprimento dos termos do contrato de que trata o “caput” e do Plano Municipal Integrado de Saneamento Básico instituído pela Lei municipal n° 3.750/2011;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6" w:hanging="0"/>
        <w:jc w:val="both"/>
        <w:rPr/>
      </w:pPr>
      <w:r>
        <w:rPr>
          <w:rFonts w:cs="Arial" w:ascii="Arial" w:hAnsi="Arial"/>
          <w:sz w:val="20"/>
          <w:szCs w:val="20"/>
        </w:rPr>
        <w:t>II – representar ao Poder Executivo Municipal e ao Poder Legislativo, bem como as demais autoridades, o descumprimento dos termos do contrato de que trata o “caput”, do Plano Municipal Integrado de Saneamento Básico instituído pela Lei municipal n° 3.750/2011 e da legislação aplicável;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6" w:hanging="0"/>
        <w:jc w:val="both"/>
        <w:rPr/>
      </w:pPr>
      <w:r>
        <w:rPr>
          <w:rFonts w:cs="Arial" w:ascii="Arial" w:hAnsi="Arial"/>
          <w:sz w:val="20"/>
          <w:szCs w:val="20"/>
        </w:rPr>
        <w:t>III – propor alterações, adequações e aperfeiçoamentos no Plano Municipal Integrado de Saneamento Básico, observada a legislação aplicável e vigente;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6" w:hanging="0"/>
        <w:jc w:val="both"/>
        <w:rPr/>
      </w:pPr>
      <w:r>
        <w:rPr>
          <w:rFonts w:cs="Arial" w:ascii="Arial" w:hAnsi="Arial"/>
          <w:sz w:val="20"/>
          <w:szCs w:val="20"/>
        </w:rPr>
        <w:t>IV – propor medidas visando o aperfeiçoamento dos serviços de abastecimento de água e esgotamento sanitário;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6" w:hanging="0"/>
        <w:jc w:val="both"/>
        <w:rPr/>
      </w:pPr>
      <w:r>
        <w:rPr>
          <w:rFonts w:cs="Arial" w:ascii="Arial" w:hAnsi="Arial"/>
          <w:sz w:val="20"/>
          <w:szCs w:val="20"/>
        </w:rPr>
        <w:t>V – representar a Agência Reguladora de Saneamento e Energia do Estado de São Paulo - ARSESP, o descumprimento dos termos do contrato de que trata o “caput” e da legislação vigente;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 – receber e encaminhar aos órgãos e autoridades competentes as reclamações oriundas dos usuários do contrato de programa com a Sabesp.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mais, tendo em vista a construção da Casa dos Conselhos, conquista relevante para o diálogo frutífero entre os órgãos do poder público e os diversos representantes da sociedade civil são-roquense, atualmente em pleno funcionamento, conclui-se que </w:t>
      </w:r>
      <w:r>
        <w:rPr>
          <w:rFonts w:cs="Arial" w:ascii="Arial" w:hAnsi="Arial"/>
          <w:u w:val="single"/>
        </w:rPr>
        <w:t>já existe estrutura suficiente para a efetivação e fomento das atividades</w:t>
      </w:r>
      <w:r>
        <w:rPr>
          <w:rFonts w:cs="Arial" w:ascii="Arial" w:hAnsi="Arial"/>
        </w:rPr>
        <w:t xml:space="preserve"> do Conselho Municipal de Acompanhamento do Contrato de Programa celebrado entre o Município de São Roque e a Companhia de Saneamento Básico do Estado de São Paul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7/03/2023 - 12:46 3823/2023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3752-2011" TargetMode="External"/><Relationship Id="rId3" Type="http://schemas.openxmlformats.org/officeDocument/2006/relationships/hyperlink" Target="https://saoroque.siscam.com.br/arquivo?Id=24138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3-21T14:05:00Z</dcterms:modified>
  <cp:revision>23</cp:revision>
  <dc:subject/>
  <dc:title/>
</cp:coreProperties>
</file>