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2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cio Ta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da Sabesp (Companhia de Saneamento Básico do Estado de São Paulo) em Botucatu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3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4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5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o Fernandes Filho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ubsecretário de Assuntos Metropolita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lácio dos Bandeirantes. Avenida Morumbi, 4500. Morumbi. São Paulo – SP. CEP 05650-905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6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SON VELASCO JÚNIOR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omotor de Justiç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ª Promotoria de Justiça de São Roque</w:t>
      </w:r>
    </w:p>
    <w:p>
      <w:pPr>
        <w:pStyle w:val="Normal"/>
        <w:ind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. John Kennedy, 355, Centro, São Roque – SP | CEP 18.130-510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7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A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Conselho da Cidade (CONCIDADE) da Estância Turística de 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oncidade@saoroque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9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ssociação dos Engenheiros e Arquitetos de São Roque e Região (ASSE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arfield Pereira Barreto, Nº 95, Centro, São Roque (S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sseasr@yahoo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11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REGIONAL DE ENGENHARIA E AGRONOMIA (CREA) – SÃO RO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7 de Setembro, 65 - Centro - São Roque, SP | CEP: 18130-4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4712-437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12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Ilustríssima Senho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AINE CRISTINE BRANCO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legada Regional da Delegacia Regional de Itu do Conselho Regional de Corretores de Imóveis (CRE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a Convenção, 341, Itu - São Paulo, 13309-000 (R. 24 de Fevereir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u, SP | CEP: 13309-000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13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GUZ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98ª Subseção da OAB de São Roqu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. José Casali, 51, Centro. São Roque – SP | CEP 18133-4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sao.roque@oabsp.org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: Urgência de revisão do contrato de programa celebrado entre o município de São Roque e a Sabesp e do plano de saneamento municipal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hídricos, bem como os serviços a eles associados, sustentam os esforços de erradicação da pobreza, de crescimento econômico e da sustentabilidade ambiental. O acesso à água e ao saneamento é de fundamental importância para todos os aspectos da dignidade humana — da segurança alimentar e energética à saúde humana e ambiental —, e se configura como um dever do Estado e das entidades legalmente mobilizadas por aquele para a prestação de tais serviços, como é o caso da Sabesp (Companhia de Saneamento Básico do Estado de São Paul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hyperlink r:id="rId15">
        <w:r>
          <w:rPr>
            <w:rStyle w:val="InternetLink"/>
            <w:rFonts w:cs="Arial" w:ascii="Arial" w:hAnsi="Arial"/>
          </w:rPr>
          <w:t>Lei Nº 3.751/2011</w:t>
        </w:r>
      </w:hyperlink>
      <w:r>
        <w:rPr>
          <w:rFonts w:cs="Arial" w:ascii="Arial" w:hAnsi="Arial"/>
        </w:rPr>
        <w:t xml:space="preserve">, que “Autoriza o Poder Executivo a celebrar convênio de cooperação com o Estado de São Paulo, por intermédio da Secretaria de Saneamento e Recursos Hídricos; delega as competências de fiscalização e regulação, inclusive tarifária, dos serviços públicos e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”, prevê a </w:t>
      </w:r>
      <w:r>
        <w:rPr>
          <w:rFonts w:cs="Arial" w:ascii="Arial" w:hAnsi="Arial"/>
          <w:b/>
          <w:bCs/>
        </w:rPr>
        <w:t xml:space="preserve">obrigatoriedade de revisão periódica do contrato de programa celebrado entre o município de São Roque e a Sabesp </w:t>
      </w:r>
      <w:r>
        <w:rPr>
          <w:rFonts w:cs="Arial" w:ascii="Arial" w:hAnsi="Arial"/>
        </w:rPr>
        <w:t>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7-Bº O Anexo ‘Metas de Atendimento e Qualidade dos Serviços’ do Contrato de Programa deverá ser revisado, no máximo, a cada 4 (quatro) anos, concomitantemente, à revisão do anexo ‘Plano de Saneamento Municipal’ devendo tal revisão ser obrigatoriamente precedida de ao menos uma audiência pública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reende-se do exposto que, a esta altura, o contrato entre o município de São Roque e a Sabesp deveria ter passado por, no mínimo, duas revisões de contrato, estando em vias de ser submetido à terceira. Entretanto, desde a sanção da lei supracitada e da celebração do contrato atualmente em vigência, não houve uma única audiência pública sequer a respeito das metas de atendimento e qualidade dos serviços ou do plano de saneamento municipal, muito menos quaisquer revisões do contrato em questão. Nesse sentido, não há qualquer meio de se consultar de maneira precisa, objetiva e clara quais metas foram atingidas, quais serviços foram prestados e quais áreas ainda necessitam de atenção por parte da Sabesp. </w:t>
      </w:r>
      <w:r>
        <w:rPr>
          <w:rFonts w:cs="Arial" w:ascii="Arial" w:hAnsi="Arial"/>
          <w:u w:val="single"/>
        </w:rPr>
        <w:t xml:space="preserve">Em suma, </w:t>
      </w:r>
      <w:r>
        <w:rPr>
          <w:rFonts w:cs="Arial" w:ascii="Arial" w:hAnsi="Arial"/>
          <w:b/>
          <w:bCs/>
          <w:u w:val="single"/>
        </w:rPr>
        <w:t>doze anos passados da celebração do contrato</w:t>
      </w:r>
      <w:r>
        <w:rPr>
          <w:rFonts w:cs="Arial" w:ascii="Arial" w:hAnsi="Arial"/>
          <w:u w:val="single"/>
        </w:rPr>
        <w:t xml:space="preserve">, não há nada que equivalha a uma </w:t>
      </w:r>
      <w:r>
        <w:rPr>
          <w:rFonts w:cs="Arial" w:ascii="Arial" w:hAnsi="Arial"/>
          <w:b/>
          <w:bCs/>
          <w:u w:val="single"/>
        </w:rPr>
        <w:t>prestação de contas pela Sabesp</w:t>
      </w:r>
      <w:r>
        <w:rPr>
          <w:rFonts w:cs="Arial" w:ascii="Arial" w:hAnsi="Arial"/>
          <w:u w:val="single"/>
        </w:rPr>
        <w:t>, acessível aos Poderes Executivo e Legislativo e à popul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 tais audiências públicas é condição necessária para a condução do processo de revisão do contrato e do plano de saneamento. A revisão, por sua vez, é fundamental para que o município de São Roque não se veja desamparado legalmente num futuro próximo quanto à manutenção dos serviços de abastecimento e de coleta de esgoto já existentes e à expansão desses mesmos serviços às inúmeras localidades da cidade que ainda sofrem com sua falta, fundamental para a dignidade dos cidadãos. </w:t>
      </w:r>
      <w:r>
        <w:rPr>
          <w:rFonts w:cs="Arial" w:ascii="Arial" w:hAnsi="Arial"/>
          <w:b/>
          <w:bCs/>
        </w:rPr>
        <w:t xml:space="preserve">As audiências e a revisão do contrato funcionam como uma espécie de </w:t>
      </w:r>
      <w:r>
        <w:rPr>
          <w:rFonts w:cs="Arial" w:ascii="Arial" w:hAnsi="Arial"/>
          <w:b/>
          <w:bCs/>
          <w:u w:val="single"/>
        </w:rPr>
        <w:t>mapa do que já foi feito e do que ainda há a ser cobr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s tais considerações, encaminha-se este documento à Superintendência da Sabesp em Botucatu, à Prefeitura e à Câmara Municipal da Estância Turística de São Roque, ao Governo do Estado, ao Ministério Público, ao CONCIDADE (Conselho da Cidade de São Roque), à ASSEA (Associação dos Engenheiros e Arquitetos de São Roque e Região), ao CREA São Roque (Conselho Regional de Engenharia e Agronomia), à Delegacia Regional de Itu do CRECI (Conselho Regional de Corretores de Imóveis), à OAB (98ª Subseção de São Roque) e à ACIA (Associação Comercial de São Roque), a fim de que os Poderes Executivo e Legislativo de São Roque e a Sabesp envidem esforços conjuntos para a realização de </w:t>
      </w:r>
      <w:r>
        <w:rPr>
          <w:rFonts w:cs="Arial" w:ascii="Arial" w:hAnsi="Arial"/>
          <w:b/>
          <w:bCs/>
        </w:rPr>
        <w:t xml:space="preserve">audiências públicas </w:t>
      </w:r>
      <w:r>
        <w:rPr>
          <w:rFonts w:cs="Arial" w:ascii="Arial" w:hAnsi="Arial"/>
        </w:rPr>
        <w:t xml:space="preserve">visando a </w:t>
      </w:r>
      <w:r>
        <w:rPr>
          <w:rFonts w:cs="Arial" w:ascii="Arial" w:hAnsi="Arial"/>
          <w:b/>
          <w:bCs/>
        </w:rPr>
        <w:t xml:space="preserve">revisão urgente do contrato de programa celebrado entre o município e a Sabesp 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b/>
          <w:bCs/>
        </w:rPr>
        <w:t>plano de saneamento municip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i Girol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Comercial de São Roque - A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2:45 3822/2023/AO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3751-2011/m3" TargetMode="External"/><Relationship Id="rId3" Type="http://schemas.openxmlformats.org/officeDocument/2006/relationships/hyperlink" Target="https://www.legislacaodigital.com.br/SaoRoque-SP/LeisOrdinarias/3751-2011/m3" TargetMode="External"/><Relationship Id="rId4" Type="http://schemas.openxmlformats.org/officeDocument/2006/relationships/hyperlink" Target="https://www.legislacaodigital.com.br/SaoRoque-SP/LeisOrdinarias/3751-2011/m3" TargetMode="External"/><Relationship Id="rId5" Type="http://schemas.openxmlformats.org/officeDocument/2006/relationships/hyperlink" Target="https://www.legislacaodigital.com.br/SaoRoque-SP/LeisOrdinarias/3751-2011/m3" TargetMode="External"/><Relationship Id="rId6" Type="http://schemas.openxmlformats.org/officeDocument/2006/relationships/hyperlink" Target="https://www.legislacaodigital.com.br/SaoRoque-SP/LeisOrdinarias/3751-2011/m3" TargetMode="External"/><Relationship Id="rId7" Type="http://schemas.openxmlformats.org/officeDocument/2006/relationships/hyperlink" Target="https://www.legislacaodigital.com.br/SaoRoque-SP/LeisOrdinarias/3751-2011/m3" TargetMode="External"/><Relationship Id="rId8" Type="http://schemas.openxmlformats.org/officeDocument/2006/relationships/hyperlink" Target="mailto:concidade@saoroque.sp.gov.br" TargetMode="External"/><Relationship Id="rId9" Type="http://schemas.openxmlformats.org/officeDocument/2006/relationships/hyperlink" Target="https://www.legislacaodigital.com.br/SaoRoque-SP/LeisOrdinarias/3751-2011/m3" TargetMode="External"/><Relationship Id="rId10" Type="http://schemas.openxmlformats.org/officeDocument/2006/relationships/hyperlink" Target="mailto:asseasr@yahoo.com.br" TargetMode="External"/><Relationship Id="rId11" Type="http://schemas.openxmlformats.org/officeDocument/2006/relationships/hyperlink" Target="https://www.legislacaodigital.com.br/SaoRoque-SP/LeisOrdinarias/3751-2011/m3" TargetMode="External"/><Relationship Id="rId12" Type="http://schemas.openxmlformats.org/officeDocument/2006/relationships/hyperlink" Target="https://www.legislacaodigital.com.br/SaoRoque-SP/LeisOrdinarias/3751-2011/m3" TargetMode="External"/><Relationship Id="rId13" Type="http://schemas.openxmlformats.org/officeDocument/2006/relationships/hyperlink" Target="https://www.legislacaodigital.com.br/SaoRoque-SP/LeisOrdinarias/3751-2011/m3" TargetMode="External"/><Relationship Id="rId14" Type="http://schemas.openxmlformats.org/officeDocument/2006/relationships/hyperlink" Target="mailto:sao.roque@oabsp.org.br" TargetMode="External"/><Relationship Id="rId15" Type="http://schemas.openxmlformats.org/officeDocument/2006/relationships/hyperlink" Target="https://www.legislacaodigital.com.br/SaoRoque-SP/LeisOrdinarias/3751-2011/m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23-03-21T19:48:00Z</cp:lastPrinted>
  <dcterms:modified xsi:type="dcterms:W3CDTF">2023-03-22T18:59:00Z</dcterms:modified>
  <cp:revision>61</cp:revision>
  <dc:subject/>
  <dc:title/>
</cp:coreProperties>
</file>