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2/2015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81-E, de 30/09/2015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6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 xml:space="preserve">Implantação de rede de água na Rua Ciro José Santana.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2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15.451.0015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Manutenção Depto Obras e Serv.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2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8 de outubro de 2015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8/10/2015 - 15:46:45 07649/2015 </w:t>
      </w:r>
    </w:p>
    <w:sectPr>
      <w:type w:val="nextPage"/>
      <w:pgSz w:w="11906" w:h="16838"/>
      <w:pgMar w:left="1701" w:right="1701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43:00Z</dcterms:created>
  <dc:creator>cpd</dc:creator>
  <dc:description/>
  <cp:keywords/>
  <dc:language>en-US</dc:language>
  <cp:lastModifiedBy>madeli</cp:lastModifiedBy>
  <dcterms:modified xsi:type="dcterms:W3CDTF">2015-11-09T16:43:00Z</dcterms:modified>
  <cp:revision>3</cp:revision>
  <dc:subject/>
  <dc:title>EMENDA Nº 32/2015</dc:title>
</cp:coreProperties>
</file>