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tapa buraco na Rua Manoel Bandeir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 vi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1/03/2023 - 09:04 398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1T13:05:00Z</dcterms:modified>
  <cp:revision>10</cp:revision>
  <dc:subject/>
  <dc:title/>
</cp:coreProperties>
</file>