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manutenção no parquinho da Creche e EMEI Ruth Montebello Zavariz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ao ar livre são fundamentais para o desenvolvimento físico e cognitivo, principalmente para as crianças, contudo o parque em questão carece de limpeza e manutenção e, em consequência, retira das crianças do bairro um local que poderia ser muito mais seguro para seus momentos de recre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6:40 39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1T13:00:00Z</dcterms:modified>
  <cp:revision>23</cp:revision>
  <dc:subject/>
  <dc:title/>
</cp:coreProperties>
</file>