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ao longo do passeio existente na rua José Gomidre de Castro, no bairro do Camba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prejudicada pela vegetação alta e desordenada que está impedindo a mobilidade ideal dos pedestres e oferecendo riscos à saúde pública. Além do mais, a vegetação está cobrindo placa de sinalização de lombada, podendo vir a causar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08:55 386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1T12:35:00Z</dcterms:modified>
  <cp:revision>9</cp:revision>
  <dc:subject/>
  <dc:title/>
</cp:coreProperties>
</file>