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o proprietário do imóvel localizado na esquina das ruas 3 de Maio com a Sebastião Martins Villaça no bairro do Cambará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08:53 386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1T12:18:00Z</dcterms:modified>
  <cp:revision>12</cp:revision>
  <dc:subject/>
  <dc:title/>
</cp:coreProperties>
</file>