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a retirada com </w:t>
      </w:r>
      <w:r>
        <w:rPr>
          <w:rFonts w:cs="Arial" w:ascii="Arial" w:hAnsi="Arial"/>
          <w:b/>
          <w:bCs/>
          <w:u w:val="single"/>
        </w:rPr>
        <w:t>URG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tronco que se encontra caído na Rua Remo Tagliassachi, à altura do n° 40, no bairro Jardim das Flor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constatar na imagem em anexo, há um grande tronco de árvore tomando metade da supracitada rua. A situação, além de gerar aspecto de abandono e prejuízo à mobilidade do bairro, traz elevado risco de acidente, uma vez que um veículo pode não ver a obstrução e chocar-se com o tronco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visando a segurança, a mobilidade e a devida zeladoria do Bairro Jardim das Flores, faz-se necessário a realização das medidas aqui solicitada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3/2023 - 09:12 398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1T12:23:00Z</dcterms:modified>
  <cp:revision>9</cp:revision>
  <dc:subject/>
  <dc:title/>
</cp:coreProperties>
</file>