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rovidências com relação ao poste e as placas de denominação na esquina das ruas Loja Maçônica Labor com a Rotary Club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nas fotos anexas, a placa de sinalização está completamente caída e precisa ser reparada a fim de que se possa cumprir sua função informativ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9185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3/2023 - 08:53 3862/202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4T18:33:00Z</dcterms:modified>
  <cp:revision>24</cp:revision>
  <dc:subject/>
  <dc:title/>
</cp:coreProperties>
</file>