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81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inauguração do Bar e Restaurante Santa Costel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m um ambiente aconchegante e boa comida, o Bar e Restaurante Santa Costela foi inaugurado na última terça-feira (22) em São Roque. Com especialidade em carnes, especialmente a costela, que é utilizada em vários pratos da casa, ainda há outras opções de carnes, acompanhamentos e sobremesas. O lugar é ideal para o almoço, jantar ou happy hour seja com a família ou amigos. Funcionando todos os dias da semana, a partir das 11h, o Bar e Restaurante Santa Costela é situado na Avenida Antonino Dias Bastos, n°37, no Centro de São Roque. Parabeniza-se o empreendedorismo e determinação do Senhor Marcos Cardoso, proprietário do estabelecimento, pelo bom gosto e requinte tanto na gastronomia quanto na decoraç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inauguração do Bar e Restaurante Santa Costela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oprietário do estabelecimento, Senhor Marcos Cardos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2 - 09:02:26 03125/2012</w:t>
      </w:r>
    </w:p>
    <w:sectPr>
      <w:type w:val="nextPage"/>
      <w:pgSz w:w="11906" w:h="16838"/>
      <w:pgMar w:left="1701" w:right="1134" w:gutter="0" w:header="0" w:top="323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10:00Z</dcterms:created>
  <dc:creator>cpd</dc:creator>
  <dc:description/>
  <cp:keywords/>
  <dc:language>en-US</dc:language>
  <cp:lastModifiedBy>cpd</cp:lastModifiedBy>
  <cp:lastPrinted>2012-06-04T15:11:00Z</cp:lastPrinted>
  <dcterms:modified xsi:type="dcterms:W3CDTF">2012-06-04T18:11:00Z</dcterms:modified>
  <cp:revision>3</cp:revision>
  <dc:subject/>
  <dc:title>MOÇÃO Nº 181/2012</dc:title>
</cp:coreProperties>
</file>