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73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Diretoria da ADV pela realização de jantar beneficente em 19 de Maio de 2012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Ocorreu no sábado, dia 19 de Maio, na Cantina da Tia Lina, o </w:t>
      </w:r>
      <w:r>
        <w:rPr>
          <w:iCs/>
          <w:sz w:val="22"/>
          <w:szCs w:val="22"/>
        </w:rPr>
        <w:t>Jantar Beneficente que teve por objetivo levantar fundos para a ADV (Associação de Deficientes Visuais), uma importante entidade assistencial de nosso Município.</w:t>
      </w:r>
    </w:p>
    <w:p>
      <w:pPr>
        <w:pStyle w:val="TextBodyIndent"/>
        <w:spacing w:lineRule="exact" w:line="34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O Jantar foi do começo ao fim um enorme sucesso, e o público presente pôde se encantar e conhecer um pouco mais da instituição. Diversas iguarias foram servidas aos convidados que apreciaram o melhor da gastronomia do restaurante. Essa noite muito contribuiu para que a ADV continue realizando seus indispensáveis serviços, fazendo com que funcionários e colaboradores certamente ficassem honrados em contribuir com tal entidade de auxílio aos deficientes visuais de nosso Município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Diretoria da ADV pela realização de jantar beneficente em 19 de Maio de 2012.</w:t>
      </w:r>
    </w:p>
    <w:p>
      <w:pPr>
        <w:pStyle w:val="TextBodyIndent"/>
        <w:spacing w:lineRule="exact" w:line="3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Presidente da Associação de Deficientes Visuais, Senhora Sandra Maria Dias Moreira Pagliassachi.</w:t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2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2 - 09:01:13 02993/2012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4:00Z</dcterms:created>
  <dc:creator>cpd</dc:creator>
  <dc:description/>
  <cp:keywords/>
  <dc:language>en-US</dc:language>
  <cp:lastModifiedBy>cpd</cp:lastModifiedBy>
  <cp:lastPrinted>2012-05-23T09:20:00Z</cp:lastPrinted>
  <dcterms:modified xsi:type="dcterms:W3CDTF">2012-05-23T12:20:00Z</dcterms:modified>
  <cp:revision>3</cp:revision>
  <dc:subject/>
  <dc:title>MOÇÃO Nº 173/2012</dc:title>
</cp:coreProperties>
</file>