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0/2015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81-E, de 30/09/2015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6 a seguinte Ação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TURISMO DES. ECON., CULTURA, ESPORTE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S SERV. 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nstrução de área de Lazer no Alpes do Guaçu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ADMINISTR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E DEPTO DE ADM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15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anutenção Departamento de Administração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8 de outubro de 2015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8/10/2015 - 15:45:22 07647/2015 </w:t>
      </w:r>
    </w:p>
    <w:sectPr>
      <w:type w:val="nextPage"/>
      <w:pgSz w:w="11906" w:h="16838"/>
      <w:pgMar w:left="1701" w:right="926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8:05:00Z</dcterms:created>
  <dc:creator>cpd</dc:creator>
  <dc:description/>
  <cp:keywords/>
  <dc:language>en-US</dc:language>
  <cp:lastModifiedBy>madeli</cp:lastModifiedBy>
  <dcterms:modified xsi:type="dcterms:W3CDTF">2015-11-11T18:06:00Z</dcterms:modified>
  <cp:revision>3</cp:revision>
  <dc:subject/>
  <dc:title>EMENDA Nº 30/2015</dc:title>
</cp:coreProperties>
</file>