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93/2023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rço de 2023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providências visando o reparo da depressão no asfalto localizada na esquina da Rua Alcides de Souza com a Rua Faustino Henrique da Costa, no Jardim Brasi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, na referida localidade, o asfalto está afundando. A situação necessita de atuação do Poder Executivo, pois, além da depressão poder fazer com que um veículo perca a orientação e gere um acidente, é possível existir uma falta de sustentação no solo que faça o problema aumentar, gerando, assim, riscos ainda mais graves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20</wp:posOffset>
            </wp:positionH>
            <wp:positionV relativeFrom="paragraph">
              <wp:posOffset>3800475</wp:posOffset>
            </wp:positionV>
            <wp:extent cx="5391150" cy="2428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0</wp:posOffset>
            </wp:positionH>
            <wp:positionV relativeFrom="paragraph">
              <wp:posOffset>352425</wp:posOffset>
            </wp:positionV>
            <wp:extent cx="5391150" cy="2428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651885" cy="8092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7/03/2023 - 15:59 3842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3-21T12:00:00Z</dcterms:modified>
  <cp:revision>26</cp:revision>
  <dc:subject/>
  <dc:title/>
</cp:coreProperties>
</file>