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9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o </w:t>
      </w:r>
      <w:r>
        <w:rPr>
          <w:rFonts w:cs="Arial" w:ascii="Arial" w:hAnsi="Arial"/>
          <w:b/>
          <w:bCs/>
        </w:rPr>
        <w:t>serviço de capinação e roçada na rua das Papoulas, mais precisamente no trecho da entrada da antiga escola Disa, até a antiga linha do trem na entrada da Vila Amaral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egião têm relatado precária condição de conservação da via, com presença de mato alto, lixo e entulhos. Além do evidente transtorno, coloca-se em risco a saúde e o bem estar da população. É importante destacar que a falta de manutenção e limpeza no local pode favorecer a proliferação de animais peçonhentos e pragas urbanas, além de dificultar o acesso dos moradores às suas residências e o tráfego na região, que obriga pedestres a se deslocarem indevidamente de seu curso e condutores a desviarem desses obstáculos à vi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5394960" cy="25184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5399405" cy="5012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501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5396865" cy="6794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679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0/03/2023 - 08:47 3858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3-20T18:47:00Z</dcterms:modified>
  <cp:revision>9</cp:revision>
  <dc:subject/>
  <dc:title/>
</cp:coreProperties>
</file>