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limpeza do bueiro existente na esquina da Avenida Tiradentes com a rua Marino Camurça, região cent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bueiros obstruídos permitem o acúmulo de água parada, favorecendo a proliferação de insetos e doenças. Por fim, a manutenção dos bueiros contribui para a preservação da infraestrutura urbana, evitando a erosão do solo e a formação de buracos nas vias públic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3215" cy="2903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3/2023 - 08:43 385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20T18:37:00Z</dcterms:modified>
  <cp:revision>15</cp:revision>
  <dc:subject/>
  <dc:title/>
</cp:coreProperties>
</file>