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 serviço de roçada e limpeza em geral no ponto de ônibus existe na rua das Papoulas, mais precisamente na entrada da antiga escola Disa, no bairro da Vila Mik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pode observar nas imagens em anexo, o mato está muito alto, situação que tem causado incômodo aos usuários do transporte público. Nesse sentido, se faz necessária a realização da limpeza do local, a fim de garantir a segurança dos usuári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informo que o presente Ofício reitera o Ofício Vereador nº 237/2023, de autoria deste Vereador, documento este que está anexo ao pres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7500" cy="4747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7500" cy="4756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201285" cy="767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287010" cy="7611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34635" cy="7659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3/2023 - 08:42 385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20T18:33:00Z</dcterms:modified>
  <cp:revision>10</cp:revision>
  <dc:subject/>
  <dc:title/>
</cp:coreProperties>
</file>