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Excelência</w:t>
      </w:r>
      <w:r>
        <w:rPr>
          <w:rFonts w:cs="Arial" w:ascii="Arial" w:hAnsi="Arial"/>
          <w:b/>
          <w:bCs/>
        </w:rPr>
        <w:t xml:space="preserve"> a manutenção e limpeza da creche do São Rafa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creche encontra-se com diversos pontos deteriorados, bem como com a vegetação muito alta. A situação gera aspecto de abandono à localidade e pode causar acidentes às crianças, como, por exemplo, pedaços do reboco cair em alguém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em relação à vegetação alta, além desta impedir que as crianças brinquem no pátio escolar, o mato traz o risco de infestação de animais nocivos à saú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9870487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29870487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3/2023 - 17:29 3849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0T18:32:00Z</dcterms:modified>
  <cp:revision>38</cp:revision>
  <dc:subject/>
  <dc:title/>
</cp:coreProperties>
</file>