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69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, solicitar a Vossa Senhoria</w:t>
      </w:r>
      <w:r>
        <w:rPr>
          <w:rFonts w:cs="Arial" w:ascii="Arial" w:hAnsi="Arial"/>
          <w:b/>
          <w:bCs/>
          <w:sz w:val="22"/>
          <w:szCs w:val="22"/>
        </w:rPr>
        <w:t xml:space="preserve"> patrulhamento preventivo, principalmente no horário noturno, no Bairro da Campininha, mais precisamente no entorno dos dois pontilh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s referidas localidades estão transmitindo elevada insegurança aos munícipes do Bairro da Campininha, uma vez que os pontilhões e suas adjacências estão abandonados. O perímetro dos pontilhões está com o mato muito alto, não há iluminação pública na área e há muitos buracos n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meliantes podem se aproveitar da situação para cometerem delitos e se esconderem na vegetação ou abordarem veículos prevalecendo-se do breu noturno e da necessidade dos automóveis reduzirem a velocidade por conta dos buracos na v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egurança é total e os moradores do Bairro da Campininha, principalmente mulheres, estão com medo de sair de casa, gerando uma situação caótica no local. Cabe mencionar que a insegurança reverbera negativamente também na economia do bairro, uma vez que visitantes, comércios e empresas são desestimulados de instalarem-se n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ponto que, infelizmente, a Prefeitura do nosso município ignora os diversos pedidos de zeladoria feitos tanto por munícipes como por este Vereador. Assim, ante ao abandono do Poder Público, resta a população local o apoio da Polícia Militar como esperança para que seja garantido a segurança da população e, minimamente, a ordem pública n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ITÃO PM FABRÍCIO AFONSO DE SOU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17/03/2023 - 15:57 3840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0T17:39:00Z</dcterms:modified>
  <cp:revision>40</cp:revision>
  <dc:subject/>
  <dc:title/>
</cp:coreProperties>
</file>