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por meio do departamento competente, a realização dos </w:t>
      </w:r>
      <w:r>
        <w:rPr>
          <w:rFonts w:cs="Arial" w:ascii="Arial" w:hAnsi="Arial"/>
          <w:b/>
          <w:bCs/>
        </w:rPr>
        <w:t>serviços de melhoria ou ampliação da iluminação no entorno dos dois pontilhões do Bairro Campininh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uma vez que ações meliantes estão se tornando cada vez mais evidentes e presentes no cotidiano dos moradores do bairro, devido à falta de iluminação, que vem propiciando a ação desses indivídu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5:55 3839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56:00Z</dcterms:modified>
  <cp:revision>23</cp:revision>
  <dc:subject/>
  <dc:title/>
</cp:coreProperties>
</file>