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53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E.C. 7 de Setembro, de São João Novo, pelo apoio na realização da Festa das Naçõe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O Esporte Clube 7 de Setembro, localizado no Distrito de São João Novo, é um clube tradicional que se destaca cada vez mais na nossa cidade, não só pela realização de eventos esportivos. Recentemente apoiou a Festa das Nações, a qual foi realizada na sede desse clube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O evento contou com grande quantidade de frequentadores, os quais elogiaram a festa e o Esporte Clube 7 de Setembro por ter contribuído com o sucesso do event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Tudo isso, só foi possível graças ao empenho dos dirigentes e colaboradores desse importante clube, que cada vez mais passa a fazer parte da história da nossa cidad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 E.C. 7 de Setembro, de São João Novo, pelo apoio na realização da Festa das Nações.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à Presidência do E.C. 7 de Setembro.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2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PAUL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5/2012 - 17:11:44 02556/2012</w:t>
      </w:r>
    </w:p>
    <w:sectPr>
      <w:type w:val="nextPage"/>
      <w:pgSz w:w="11906" w:h="16838"/>
      <w:pgMar w:left="1701" w:right="1134" w:gutter="0" w:header="0" w:top="32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56:00Z</dcterms:created>
  <dc:creator>cpd</dc:creator>
  <dc:description/>
  <cp:keywords/>
  <dc:language>en-US</dc:language>
  <cp:lastModifiedBy>cpd</cp:lastModifiedBy>
  <cp:lastPrinted>2012-05-03T17:02:00Z</cp:lastPrinted>
  <dcterms:modified xsi:type="dcterms:W3CDTF">2012-05-03T20:04:00Z</dcterms:modified>
  <cp:revision>9</cp:revision>
  <dc:subject/>
  <dc:title>MOÇÃO Nº 153/2012</dc:title>
</cp:coreProperties>
</file>