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49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Carmelino Pedroso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9 de Abril de 2012, aos 75 anos de idade, o estimado senhor CARMELINO PEDROS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ARMELINO PEDROS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2 de mai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2 - 14:35:32 02514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35:00Z</dcterms:created>
  <dc:creator>JUNINHO</dc:creator>
  <dc:description/>
  <cp:keywords/>
  <dc:language>en-US</dc:language>
  <cp:lastModifiedBy>cpd</cp:lastModifiedBy>
  <dcterms:modified xsi:type="dcterms:W3CDTF">2012-05-02T17:36:00Z</dcterms:modified>
  <cp:revision>3</cp:revision>
  <dc:subject/>
  <dc:title>MOÇÃO Nº 149/2012</dc:title>
</cp:coreProperties>
</file>