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48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Igreja Evangélica Cristã Pentecostal pela passagem do 4º aniversário do Grupo Cordeiro de Deus</w:t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40"/>
        <w:ind w:left="0" w:firstLine="3600"/>
        <w:rPr/>
      </w:pPr>
      <w:r>
        <w:rPr>
          <w:sz w:val="22"/>
          <w:szCs w:val="22"/>
        </w:rPr>
        <w:t>O grupo de orações visa atender a necessidade do homem de viver em paz e encontrar-se com Deus. O contato com pessoas que seguem os ensinamentos divinos motiva o indivíduo a seguir a prática do evangelho, acompanhando jovens e outras pessoas da mesma idade com o mesmo objetivo: seguir sinceramente a Deus. Além disso, nas reuniões é possível crescer com experiências pessoais que são vividas no grupo e fora dele, fazer amigos que querem buscar a Deus, fortalecer e fazer amizades e dar a vida pelo próximo, mesmo aos mais solitários que precisam de amigos: “Dar a vida pelos irmãos, assim como Jesus” (1Jo 3).</w:t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Fortalecida nessa premissa, a Igreja Evangélica Pentecostal de São Roque comemora a passagem do 4º aniversário do Grupo Cordeiro de Deus, que realiza um trabalho grandioso em sua essência, evangelizando jovens e auxiliando os que guardam em Deus o sentido de suas vidas. </w:t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ETELVINO NOGU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Igreja Evangélica Cristã Pentecostal pela passagem do 4º aniversário do Grupo Cordeiro de Deus.</w:t>
      </w:r>
    </w:p>
    <w:p>
      <w:pPr>
        <w:pStyle w:val="TextBodyIndent"/>
        <w:spacing w:lineRule="exact" w:line="34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dirigente local, Diácono Rafael Domingues Vieira.</w:t>
      </w:r>
    </w:p>
    <w:p>
      <w:pPr>
        <w:pStyle w:val="TextBodyIndent"/>
        <w:spacing w:lineRule="exact" w:line="3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2.</w:t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3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2 - 08:34:20 02495/2012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27:00Z</dcterms:created>
  <dc:creator>cpd</dc:creator>
  <dc:description/>
  <cp:keywords/>
  <dc:language>en-US</dc:language>
  <cp:lastModifiedBy>joselene</cp:lastModifiedBy>
  <cp:lastPrinted>2012-05-02T09:32:00Z</cp:lastPrinted>
  <dcterms:modified xsi:type="dcterms:W3CDTF">2012-05-07T12:27:00Z</dcterms:modified>
  <cp:revision>3</cp:revision>
  <dc:subject/>
  <dc:title>MOÇÃO Nº 148/2012</dc:title>
</cp:coreProperties>
</file>