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43/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Policiais Militares pela atuação em roubo ocorrido na Rua Barão de Piratininga no dia 23/04/2012.</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No último dia 23 de Abril de 2012, ocorreu um roubo na Rua Barão de Piratininga. Irradiado via COPOM, de que acabara de ocorrer um roubo a transeunte na citada rua, e que dois indivíduos, estando um deles de roupa escura e armado de revólver, chegaram numa motocicleta preta rendendo a vítima e dela levaram o seu telefone celular.</w:t>
      </w:r>
    </w:p>
    <w:p>
      <w:pPr>
        <w:pStyle w:val="TextBodyIndent"/>
        <w:ind w:left="0" w:firstLine="3600"/>
        <w:rPr/>
      </w:pPr>
      <w:r>
        <w:rPr>
          <w:sz w:val="22"/>
          <w:szCs w:val="22"/>
        </w:rPr>
        <w:t>Diante das informações, a equipe da viatura I-50245, deparou-se com duas motocicletas e os indivíduos pela Rua Santa Cruz, onde em acompanhamento a equipe conseguiu apreender uma das motocicletas, porém não em primeiro momento, pois os indivíduos abandonando a motocicleta pularam no quintal de uma residência do Jardim Suíça Paulista. Ato contínuo, os policiais informaram os fatos para as demais viaturas que estavam no apoio da ocorrência.</w:t>
      </w:r>
    </w:p>
    <w:p>
      <w:pPr>
        <w:pStyle w:val="TextBodyIndent"/>
        <w:ind w:left="0" w:firstLine="3600"/>
        <w:rPr/>
      </w:pPr>
      <w:r>
        <w:rPr>
          <w:sz w:val="22"/>
          <w:szCs w:val="22"/>
        </w:rPr>
        <w:t>A próxima equipe foi a da viatura I-50209 que se deparou com uma motocicleta preta com um dos indivíduos que também havia participado do roubo ao transeunte, abordando-o próximo à empresa Tecama pela Rodovia Raposo Tavares.</w:t>
      </w:r>
    </w:p>
    <w:p>
      <w:pPr>
        <w:pStyle w:val="TextBodyIndent"/>
        <w:ind w:left="0" w:firstLine="3600"/>
        <w:rPr/>
      </w:pPr>
      <w:r>
        <w:rPr>
          <w:sz w:val="22"/>
          <w:szCs w:val="22"/>
        </w:rPr>
        <w:t>Também, em seguida a equipe da viatura I-50221 abordou um indivíduo na esquina da Rua Washington Campos do Amaral com a Travessa Croata, indivíduo este reconhecido pela vítima como o indivíduo que efetuou a abordagem utilizando-se de uma arma de fogo. Este mesmo indivíduo havia deixado a sua motocicleta abandonada a cerca de 200 metros para trás, de onde veio a ser abordado. Ainda no momento em que foi detido, o mesmo não estava em posse da arma de fogo, porém informou a guarnição onde ela havia sido dispensada, levando a equipe até o local informado e, assim, apreendendo a arma do roubo, um revólver calibre 44 com 5 munições intactas.</w:t>
      </w:r>
    </w:p>
    <w:p>
      <w:pPr>
        <w:pStyle w:val="TextBodyIndent"/>
        <w:ind w:left="0" w:firstLine="3600"/>
        <w:rPr/>
      </w:pPr>
      <w:r>
        <w:rPr>
          <w:sz w:val="22"/>
          <w:szCs w:val="22"/>
        </w:rPr>
        <w:t>A equipe da Força Tática I-50205, deparou-se com um veículo Gol cinza do Município de Itapevi pela Rua São Paulo e constataram durante a abordagem que os 02 (dois) indivíduos que estavam no interior do veículo estariam indo resgatar os demais indivíduos que ainda estavam escondidos num matagal próximo à Raposo Tavares, os quais foram localizados, totalizando a prisão de 07 (sete) indivíduos pelos crimes de Roubo, Formação de Quadrilha, Corrupção de Menores e Porte Ilegal de Arma. Ao todo foram 07 (sete) indivíduos, sendo 04 (quatro) adultos e 03 (três) menores de idade, (06) seis do município de Itapevi e 01 (um) de São Paulo Capital.</w:t>
      </w:r>
    </w:p>
    <w:p>
      <w:pPr>
        <w:pStyle w:val="TextBodyIndent"/>
        <w:ind w:left="0" w:firstLine="3600"/>
        <w:rPr>
          <w:sz w:val="22"/>
          <w:szCs w:val="22"/>
        </w:rPr>
      </w:pPr>
      <w:r>
        <w:rPr>
          <w:sz w:val="22"/>
          <w:szCs w:val="22"/>
        </w:rPr>
        <w:t>Ao todo foram apreendidos:</w:t>
      </w:r>
    </w:p>
    <w:p>
      <w:pPr>
        <w:pStyle w:val="TextBodyIndent"/>
        <w:ind w:left="0" w:firstLine="3600"/>
        <w:rPr>
          <w:sz w:val="22"/>
          <w:szCs w:val="22"/>
        </w:rPr>
      </w:pPr>
      <w:r>
        <w:rPr>
          <w:sz w:val="22"/>
          <w:szCs w:val="22"/>
        </w:rPr>
        <w:t>01 revólver calibre 44 com 05 munições intactas;</w:t>
      </w:r>
    </w:p>
    <w:p>
      <w:pPr>
        <w:pStyle w:val="TextBodyIndent"/>
        <w:ind w:left="0" w:firstLine="3600"/>
        <w:rPr>
          <w:sz w:val="22"/>
          <w:szCs w:val="22"/>
        </w:rPr>
      </w:pPr>
      <w:r>
        <w:rPr>
          <w:sz w:val="22"/>
          <w:szCs w:val="22"/>
        </w:rPr>
        <w:t>03 motocicletas; e,</w:t>
      </w:r>
    </w:p>
    <w:p>
      <w:pPr>
        <w:pStyle w:val="TextBodyIndent"/>
        <w:ind w:left="0" w:firstLine="3600"/>
        <w:rPr>
          <w:sz w:val="22"/>
          <w:szCs w:val="22"/>
        </w:rPr>
      </w:pPr>
      <w:r>
        <w:rPr>
          <w:sz w:val="22"/>
          <w:szCs w:val="22"/>
        </w:rPr>
        <w:t>01 veículo gol.</w:t>
      </w:r>
    </w:p>
    <w:p>
      <w:pPr>
        <w:pStyle w:val="TextBodyIndent"/>
        <w:ind w:left="0" w:firstLine="3600"/>
        <w:rPr>
          <w:sz w:val="22"/>
          <w:szCs w:val="22"/>
        </w:rPr>
      </w:pPr>
      <w:r>
        <w:rPr>
          <w:sz w:val="22"/>
          <w:szCs w:val="22"/>
        </w:rPr>
      </w:r>
    </w:p>
    <w:p>
      <w:pPr>
        <w:pStyle w:val="TextBodyIndent"/>
        <w:ind w:left="0" w:firstLine="3600"/>
        <w:rPr/>
      </w:pPr>
      <w:r>
        <w:rPr>
          <w:sz w:val="22"/>
          <w:szCs w:val="22"/>
        </w:rPr>
        <w:t>A quantidade de policiais envolvidos foram 16 (dezesseis), a saber:</w:t>
      </w:r>
    </w:p>
    <w:p>
      <w:pPr>
        <w:pStyle w:val="TextBodyIndent"/>
        <w:ind w:left="0" w:firstLine="3600"/>
        <w:rPr>
          <w:sz w:val="22"/>
          <w:szCs w:val="22"/>
        </w:rPr>
      </w:pPr>
      <w:r>
        <w:rPr>
          <w:sz w:val="22"/>
          <w:szCs w:val="22"/>
        </w:rPr>
        <w:t>Cabo Márcio José Monteiro de Farias e Soldado Luiz Fernando Rosa (Viatura I – 50209);</w:t>
      </w:r>
    </w:p>
    <w:p>
      <w:pPr>
        <w:pStyle w:val="TextBodyIndent"/>
        <w:ind w:left="0" w:firstLine="3600"/>
        <w:rPr>
          <w:sz w:val="22"/>
          <w:szCs w:val="22"/>
        </w:rPr>
      </w:pPr>
      <w:r>
        <w:rPr>
          <w:sz w:val="22"/>
          <w:szCs w:val="22"/>
        </w:rPr>
        <w:t>Soldado Rogério Jean da Silva e Soldado André Vinícios Matarazzo Nogueira Rodrigues (Viatura I – 50221);</w:t>
      </w:r>
    </w:p>
    <w:p>
      <w:pPr>
        <w:pStyle w:val="TextBodyIndent"/>
        <w:ind w:left="0" w:firstLine="3600"/>
        <w:rPr>
          <w:sz w:val="22"/>
          <w:szCs w:val="22"/>
        </w:rPr>
      </w:pPr>
      <w:r>
        <w:rPr>
          <w:sz w:val="22"/>
          <w:szCs w:val="22"/>
        </w:rPr>
        <w:t>Soldado Douglas França de Carvalho e Soldado Laurenci de Oliveira Carvalho (Viatura I – 50245);</w:t>
      </w:r>
    </w:p>
    <w:p>
      <w:pPr>
        <w:pStyle w:val="TextBodyIndent"/>
        <w:ind w:left="0" w:firstLine="3600"/>
        <w:rPr>
          <w:sz w:val="22"/>
          <w:szCs w:val="22"/>
        </w:rPr>
      </w:pPr>
      <w:r>
        <w:rPr>
          <w:sz w:val="22"/>
          <w:szCs w:val="22"/>
        </w:rPr>
        <w:t>Soldado César da Silva Leal e Soldado Augusto Rossi Saraiva (Viatura I – 50244);</w:t>
      </w:r>
    </w:p>
    <w:p>
      <w:pPr>
        <w:pStyle w:val="TextBodyIndent"/>
        <w:ind w:left="0" w:firstLine="3600"/>
        <w:rPr>
          <w:sz w:val="22"/>
          <w:szCs w:val="22"/>
        </w:rPr>
      </w:pPr>
      <w:r>
        <w:rPr>
          <w:sz w:val="22"/>
          <w:szCs w:val="22"/>
        </w:rPr>
        <w:t>3º Sargento Adalberto Trindade Horácio e Soldado Anderson Duarte da Cruz (Viatura I – 50216);</w:t>
      </w:r>
    </w:p>
    <w:p>
      <w:pPr>
        <w:pStyle w:val="TextBodyIndent"/>
        <w:ind w:left="0" w:firstLine="3600"/>
        <w:rPr>
          <w:sz w:val="22"/>
          <w:szCs w:val="22"/>
        </w:rPr>
      </w:pPr>
      <w:r>
        <w:rPr>
          <w:sz w:val="22"/>
          <w:szCs w:val="22"/>
        </w:rPr>
        <w:t>3º Sargento Luiz de Carvalho Nogueira Filho, Soldado Nilson Garcia Nunes e Soldado Ricardo de Almeida Ramires (Viatura I – 50205);</w:t>
      </w:r>
    </w:p>
    <w:p>
      <w:pPr>
        <w:pStyle w:val="TextBodyIndent"/>
        <w:ind w:left="0" w:firstLine="3600"/>
        <w:rPr>
          <w:sz w:val="22"/>
          <w:szCs w:val="22"/>
        </w:rPr>
      </w:pPr>
      <w:r>
        <w:rPr>
          <w:sz w:val="22"/>
          <w:szCs w:val="22"/>
        </w:rPr>
        <w:t xml:space="preserve">3º Sargento Eliseu da Silva, Soldado Cleber Nogueira Briamonte, e Soldado Diogo Fonseca (Viatura I – 50248).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s Policiais Militares pela atuação em roubo ocorrido na Rua Barão de Piratininga no dia 23/04/2012.</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policiais militares: Cabo Márcio José Monteiro de Farias e Soldado Luiz Fernando Rosa; Soldado Rogério Jean da Silva e Soldado André Vinícios Matarazzo Nogueira Rodrigues; Soldado Douglas França de Carvalho e Soldado Laurenci de Oliveira Carvalho; Soldado César da Silva Leal e Soldado Augusto Rossi Saraiva; 3º Sargento Adalberto Trindade Horácio e Soldado Anderson Duarte da Cruz; 3º Sargento Luiz de Carvalho Nogueira Filho, Soldado Nilson Garcia Nunes e Soldado Ricardo de Almeida Ramires; 3º Sargento Eliseu da Silva, Soldado Cleber Nogueira Briamonte, e Soldado Diogo Fonseca, bem como ao Comandante da Polícia Militar em São Roque.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7 de abril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7/04/2012 - 10:59:33 02479/2012</w:t>
      </w:r>
    </w:p>
    <w:sectPr>
      <w:type w:val="nextPage"/>
      <w:pgSz w:w="11906" w:h="16838"/>
      <w:pgMar w:left="1701" w:right="1134" w:gutter="0" w:header="0" w:top="32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33:00Z</dcterms:created>
  <dc:creator>cpd</dc:creator>
  <dc:description/>
  <cp:keywords/>
  <dc:language>en-US</dc:language>
  <cp:lastModifiedBy>cpd</cp:lastModifiedBy>
  <dcterms:modified xsi:type="dcterms:W3CDTF">2012-05-03T16:39:00Z</dcterms:modified>
  <cp:revision>6</cp:revision>
  <dc:subject/>
  <dc:title>MOÇÃO Nº 143/2012</dc:title>
</cp:coreProperties>
</file>