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DO PR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2 37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NILIO BARB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2 37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ÉRIO NOGU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2 37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CI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2 37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LEITE FI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2 37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INHO ZANA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2 37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2 37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O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2 37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 DINI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2 37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 (nov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2 37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20T15:21:00Z</dcterms:modified>
  <cp:revision>14</cp:revision>
  <dc:subject/>
  <dc:title/>
</cp:coreProperties>
</file>