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3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aos irmãos são-roquenses Ronilson e Ricardo de Azevedo pela iniciativa empresarial dos mesmos, reconhecida pelo programa “Pequenas Empresas Grandes Negócios”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Ronilson e Ricardo de Azevedo foram destaque do programa “Pequenas Empresas Grandes Negócios”, da Rede Globo. Os irmãos compraram duas máquinas que produzem casquinha para sorvete e montaram sua própria empresa. A brilhante iniciativa despertou o interesse da equipe de reportagem do programa, que realizou uma matéria mostrando todo o processo de produção dos irmão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xemplos de empreendedorismo e disposição, Ronilson e Ricardo nunca desistiram da vontade de ter seu próprio negócio, e mostram a todo cidadão que a chance de uma vida plena e feliz é possível, batalhando pelo sonho da liberdade financeira e tendo sucesso nessa busca. Faz-se necessária a homenagem a esses dois empreendedores, que tanto lutaram e hoje alcançam o sucesso em sua profissão.  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JOÃO PAULO DE OLIVEIRA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aos irmãos são-roquenses Ronilson e Ricardo de Azevedo pela iniciativa empresarial dos mesmos, reconhecida pelo programa “Pequenas Empresas Grandes Negócios”.</w:t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3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 (TIO MILTON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08:26:44 02328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4:00Z</dcterms:created>
  <dc:creator>cpd</dc:creator>
  <dc:description/>
  <cp:keywords/>
  <dc:language>en-US</dc:language>
  <cp:lastModifiedBy>cpd</cp:lastModifiedBy>
  <cp:lastPrinted>2012-04-24T17:05:00Z</cp:lastPrinted>
  <dcterms:modified xsi:type="dcterms:W3CDTF">2012-04-24T20:05:00Z</dcterms:modified>
  <cp:revision>3</cp:revision>
  <dc:subject/>
  <dc:title>MOÇÃO Nº 139/2012</dc:title>
</cp:coreProperties>
</file>