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a manutenção e roçada da Avenida Bernardino de Lucca, no Jardim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avenida encontra-se com diversas deteriorações no asfalto: buracos e rachaduras. Imperfeições essas que podem causar acidentes de trânsito, uma vez que um veículo pode perder a orientação ao passar em uma deficiência da p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há muito mato nas adjacências da avenida, fato que, além de trazer risco de proliferação de animais nocivos à saúde, obstrui a visibilidade dos motorist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7/03/2023 - 12:38 3820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20T12:26:00Z</dcterms:modified>
  <cp:revision>10</cp:revision>
  <dc:subject/>
  <dc:title/>
</cp:coreProperties>
</file>