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38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Paulo Martins Pedroso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22 de abril de 2012, aos 86 anos de idade, o estimado Senhor </w:t>
      </w:r>
      <w:r>
        <w:rPr>
          <w:rFonts w:cs="Arial" w:ascii="Arial" w:hAnsi="Arial"/>
          <w:b/>
          <w:sz w:val="24"/>
        </w:rPr>
        <w:t>PAULO MARTINS PEDROS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FREDO FERNANDES ESTRADA, E ANTONIO MARCOS CARVALHO DE BRITO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PAULO MARTINS PEDROS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3 de abril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0" w:hanging="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NTONIO MARCOS CARVALHO DE BRITO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CHULA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oembloco"/>
        <w:ind w:left="0" w:right="0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4/2012 - 10:08:21 02302/2012</w:t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48:00Z</dcterms:created>
  <dc:creator>JUNINHO</dc:creator>
  <dc:description/>
  <cp:keywords/>
  <dc:language>en-US</dc:language>
  <cp:lastModifiedBy>joselene</cp:lastModifiedBy>
  <cp:lastPrinted>2012-04-23T13:50:00Z</cp:lastPrinted>
  <dcterms:modified xsi:type="dcterms:W3CDTF">2012-04-23T16:51:00Z</dcterms:modified>
  <cp:revision>4</cp:revision>
  <dc:subject/>
  <dc:title>MOÇÃO Nº 138/2012</dc:title>
</cp:coreProperties>
</file>