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recapeamento asfáltico na Rua Brasília, no Bairro Mirim, logo após a entrada do Morro do Pio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ecapeamento asfáltico da Rua Brasília, no Bairro Mirim, logo após a entrada do Morro do Pio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precário estado do asfalto, dentre outros problemas, aumenta o risco de acidente. </w:t>
      </w:r>
      <w:r>
        <w:rPr>
          <w:rFonts w:cs="Arial" w:ascii="Arial" w:hAnsi="Arial"/>
          <w:b/>
          <w:bCs/>
          <w:sz w:val="22"/>
          <w:szCs w:val="22"/>
        </w:rPr>
        <w:t>Anexo mapa d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4:37 37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9405" cy="2428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7T17:28:00Z</dcterms:modified>
  <cp:revision>145</cp:revision>
  <dc:subject/>
  <dc:title/>
</cp:coreProperties>
</file>