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6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jovens aos jovens Felipe Chesine Monfrinato e Pablo Fernando Molla Alegre, pela conquista do primeiro lugar no Seminário EMPRETEC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seminário Empretec é uma das mais destacadas ferramentas de capacitação empresarial disponível no País e visa à formação e o desenvolvimento de capacidades empreendedoras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Implantado e executado em todos os estados do Brasil desde 2000, em parcerias com o PNUD – Programa das Nações Unidas para o Desenvolvimento, com a ABC/MRE – Agência Brasileira de Cooperação do Ministério das Relações Exteriores e o Sebrae dos Estados, foi desenvolvido a partir de estudos da ONU e aprimorado na prática, tornando-se um eficiente instrumento para aperfeiçoamentos profissionais na gestão de empresas e de negóci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seminário capacita o empresário ou futuro profissional a enfrentar metas desafiadoras, além de aumentar o seu potencial para obter lucro em situações complexas e garantir a satisfação dos clientes, entre outros benefíci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evento, são identificadas e trabalhadas as 10 características de um empreendedor de sucesso de acordo com estudos da ONU: busca de oportunidades e iniciativa; exigência de qualidade e eficiência; capacidade de correr riscos calculados; persistência; comprometimento; estabelecimento de metas; planejamento e monitoramento sistemático; busca de informações; persuasão e rede de contato; independência e autoconfiança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Empretec permite ao participante descobrir e explorar seu potencial para a livre iniciativa por meio do domínio ferramentas de gestão de pessoas, além de desenvolver a liderança e o comportamento empreendedor.</w:t>
      </w:r>
    </w:p>
    <w:p>
      <w:pPr>
        <w:pStyle w:val="TextBodyIndent"/>
        <w:ind w:left="0" w:firstLine="18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estinado a empreendedores com ou sem empresa constituída, de qualquer segmento empresarial, o Empretec aborda os fatores determinantes para o sucesso no mundo dos negócios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Para nossa alegria, na edição 2012 deste acontecimento realizado recentemente em São Paulo, os jovens Felipe Chesine Monfrinato e Pablo Fernando Molla Alegre, representando São Roque, conquistaram o primeiro lugar do evento, fato que merece, sem sombra de dúvidas, ser reverenciado por esta Casa de Leis.</w:t>
      </w:r>
    </w:p>
    <w:p>
      <w:pPr>
        <w:pStyle w:val="TextBodyIndent"/>
        <w:ind w:left="0" w:firstLine="18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Posto isso, o Vereador </w:t>
      </w:r>
      <w:r>
        <w:rPr>
          <w:b/>
          <w:sz w:val="22"/>
          <w:szCs w:val="22"/>
        </w:rPr>
        <w:t>JOÃO PAULO DE OLIVEIRA</w:t>
      </w:r>
      <w:r>
        <w:rPr>
          <w:sz w:val="22"/>
          <w:szCs w:val="22"/>
        </w:rPr>
        <w:t xml:space="preserve">, ao lado dos Vereadores </w:t>
      </w:r>
      <w:r>
        <w:rPr>
          <w:b/>
          <w:sz w:val="22"/>
          <w:szCs w:val="22"/>
        </w:rPr>
        <w:t>MILTON BRASIL CAVALCAN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AFAEL MARREIRO DE GODOY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RODRIGO NUNUES DE OLIVEIRA</w:t>
      </w:r>
      <w:r>
        <w:rPr>
          <w:sz w:val="22"/>
          <w:szCs w:val="22"/>
        </w:rPr>
        <w:t>, REQUER ao Egrégio Plenário para que faça constar na Ata da presente Sessão, Moção de Congratulações aos jovens Felipe Chesine Monfrinato e Pablo Fernando Molla Alegre, pela conquista do primeiro lugar no Seminário EMPRETEC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homenageados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bril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</w:t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IO MILTO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2 - 15:11:42 0213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oc-vns</w:t>
      </w:r>
    </w:p>
    <w:sectPr>
      <w:type w:val="nextPage"/>
      <w:pgSz w:w="11906" w:h="16838"/>
      <w:pgMar w:left="1701" w:right="1134" w:gutter="0" w:header="0" w:top="32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9:00Z</dcterms:created>
  <dc:creator>cpd</dc:creator>
  <dc:description/>
  <cp:keywords/>
  <dc:language>en-US</dc:language>
  <cp:lastModifiedBy>cpd</cp:lastModifiedBy>
  <cp:lastPrinted>2012-04-12T15:48:00Z</cp:lastPrinted>
  <dcterms:modified xsi:type="dcterms:W3CDTF">2012-04-19T11:02:00Z</dcterms:modified>
  <cp:revision>3</cp:revision>
  <dc:subject/>
  <dc:title>MOÇÃO Nº 126/2012</dc:title>
</cp:coreProperties>
</file>