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24/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oldado PM. José Mário Lucindo e ao 2º Sargento PM Everaldo Tiago da Silva, do Grupamento de Bombeiros de São Roque, pelos relevantes serviços prestado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ind w:left="0" w:firstLine="3600"/>
        <w:rPr>
          <w:iCs/>
          <w:sz w:val="22"/>
          <w:szCs w:val="22"/>
        </w:rPr>
      </w:pPr>
      <w:r>
        <w:rPr>
          <w:sz w:val="21"/>
          <w:szCs w:val="21"/>
        </w:rPr>
        <w:t xml:space="preserve">Durante seus treze anos de existência o Corpo de Bombeiros de São Roque, através dos seus valorosos integrantes, interviu em diversas ocorrências de catástrofe potencial como incêndios, salvamentos aquáticos e em locais de dificílimo acesso, enchentes, acidentes domésticos e automobilísticos além da captura de animais perigosos, peçonhentos, e raivosos. </w:t>
      </w:r>
      <w:r>
        <w:rPr>
          <w:iCs/>
          <w:sz w:val="22"/>
          <w:szCs w:val="22"/>
        </w:rPr>
        <w:t>A atuação diferenciada e conduta, bem como respeito aos direitos humanos e à sociedade, fazem desses dignos agentes um exemplo a ser seguido por todos os homens de bem das forças de segurança.</w:t>
      </w:r>
    </w:p>
    <w:p>
      <w:pPr>
        <w:pStyle w:val="TextBodyIndent"/>
        <w:spacing w:lineRule="exact" w:line="280"/>
        <w:ind w:left="0" w:firstLine="3600"/>
        <w:rPr>
          <w:sz w:val="22"/>
          <w:szCs w:val="22"/>
        </w:rPr>
      </w:pPr>
      <w:r>
        <w:rPr>
          <w:sz w:val="22"/>
          <w:szCs w:val="22"/>
        </w:rPr>
        <w:t xml:space="preserve">Exemplos dessas qualidades, o Soldado PM. José Mário Lucindo e o 2º Sargento PM Everaldo Tiago da Silva, do Grupamento de Bombeiros de São Roque, mostram profissionalismo e amor à sua vocação ao defender a população e o bem público de catástrofes das mais diversas magnitudes. </w:t>
      </w:r>
      <w:r>
        <w:rPr>
          <w:rStyle w:val="StrongEmphasis"/>
          <w:rFonts w:cs="Arial"/>
          <w:b w:val="false"/>
          <w:bCs w:val="false"/>
          <w:sz w:val="21"/>
          <w:szCs w:val="21"/>
        </w:rPr>
        <w:t>O cidadão são-roquense dorme o sono dos justos sabendo que, zelando por seu sono e sua família, encontram-se estes bravos heróis, sempre prontos a intervir nos desígnios do destino e acaso de forma a proteger a nossa cidade.</w:t>
      </w:r>
    </w:p>
    <w:p>
      <w:pPr>
        <w:pStyle w:val="TextBodyIndent"/>
        <w:spacing w:lineRule="exact" w:line="28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Soldado PM. José Mário Lucindo e ao 2º Sargento PM Everaldo Tiago da Silva, do Grupamento de Bombeiros de São Roque, pelos relevantes serviços prestados.</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pPr>
      <w:r>
        <w:rPr>
          <w:rFonts w:cs="Arial" w:ascii="Arial" w:hAnsi="Arial"/>
          <w:sz w:val="22"/>
          <w:szCs w:val="22"/>
        </w:rPr>
        <w:t xml:space="preserve">Que da presente seja dada ciência aos homenageados, bem como ao Comandante da Corporação, Tenente João Luiz Gomes Carneiro. </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11 de abril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RAFAEL MARREIRO DE GODOY</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pPr>
      <w:r>
        <w:rPr>
          <w:rFonts w:cs="Arial" w:ascii="Arial" w:hAnsi="Arial"/>
          <w:b/>
          <w:sz w:val="16"/>
          <w:szCs w:val="16"/>
        </w:rPr>
        <w:t>PROTOCOLO Nº CETSR 11/04/2012 - 17:27:30 02118/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3:00Z</dcterms:created>
  <dc:creator>cpd</dc:creator>
  <dc:description/>
  <cp:keywords/>
  <dc:language>en-US</dc:language>
  <cp:lastModifiedBy>cpd</cp:lastModifiedBy>
  <dcterms:modified xsi:type="dcterms:W3CDTF">2012-04-12T13:09:00Z</dcterms:modified>
  <cp:revision>3</cp:revision>
  <dc:subject/>
  <dc:title>MOÇÃO Nº 124/2012</dc:title>
</cp:coreProperties>
</file>