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123/2012</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 Investigador José Ceoloni pelos relevantes serviços prestados à comunidade são-roquense</w:t>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pPr>
      <w:r>
        <w:rPr>
          <w:rFonts w:cs="Arial" w:ascii="Arial" w:hAnsi="Arial"/>
          <w:sz w:val="22"/>
          <w:szCs w:val="22"/>
        </w:rPr>
        <w:t xml:space="preserve">José Roberto Ceoloni nasceu em São Roque, no ano de 1953. Apaixonado pela profissão, ingressou na Polícia Militar do Estado de São Paulo em 1974, posteriormente trabalhando no renomado Batalhão Tobias de Aguiar, a ROTA, no qual permaneceu por alguns anos. Serviu no Município de São Roque, no Sétimo Batalhão da Polícia Militar do Interior, até o ano de 1989, quando iniciou nos quadros da Policia Civil do Estado de São Paulo. Terminando o curso de formação de investigador de polícia, Ceoloni foi designado para trabalhar no DENARC (Departamento de Narcóticos), cargo que deixou para assumir a chefia do Museu do Crime na Academia de Polícia Civil na Cidade Universitária na Capital. </w:t>
      </w:r>
    </w:p>
    <w:p>
      <w:pPr>
        <w:pStyle w:val="Normal"/>
        <w:spacing w:lineRule="auto" w:line="360"/>
        <w:ind w:firstLine="3600"/>
        <w:jc w:val="both"/>
        <w:rPr>
          <w:rFonts w:ascii="Arial" w:hAnsi="Arial" w:cs="Arial"/>
          <w:sz w:val="22"/>
          <w:szCs w:val="22"/>
        </w:rPr>
      </w:pPr>
      <w:r>
        <w:rPr>
          <w:rFonts w:cs="Arial" w:ascii="Arial" w:hAnsi="Arial"/>
          <w:sz w:val="22"/>
          <w:szCs w:val="22"/>
        </w:rPr>
        <w:t xml:space="preserve">Muitos anos de prestação de relevantes serviços à comunidade se passaram, e hoje esse Investigador continua dedicando-se ao trabalho realizado desde 1979, com as fanfarras, já tendo dirigido a fanfarra do Colégio Bernardino de Campos, posteriormente no SESI 400. </w:t>
      </w:r>
    </w:p>
    <w:p>
      <w:pPr>
        <w:pStyle w:val="Normal"/>
        <w:spacing w:lineRule="auto" w:line="360"/>
        <w:ind w:firstLine="3600"/>
        <w:jc w:val="both"/>
        <w:rPr>
          <w:rFonts w:ascii="Arial" w:hAnsi="Arial" w:cs="Arial"/>
          <w:sz w:val="22"/>
          <w:szCs w:val="22"/>
        </w:rPr>
      </w:pPr>
      <w:r>
        <w:rPr>
          <w:rFonts w:cs="Arial" w:ascii="Arial" w:hAnsi="Arial"/>
          <w:sz w:val="22"/>
          <w:szCs w:val="22"/>
        </w:rPr>
        <w:t>Esse profissional sempre teve a causa pública como norteador de suas atividades, buscando a todo momento auxiliar e resgatar pessoas de caminhos incertos e ajudá-las a trilhar um caminho de volta para a vida digna. Em homenagem à sua atuação na comunidade como agente educador, multiplicador e preventivo ao uso de entorpecentes, este Vereador, em nome da comunidade são-roquense, agradece e reconhece seus anos de serviço público dedicados à nossa cidade com empenho e dedicação ao próximo.</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sz w:val="22"/>
          <w:szCs w:val="22"/>
        </w:rPr>
      </w:pPr>
      <w:r>
        <w:rPr>
          <w:sz w:val="22"/>
          <w:szCs w:val="22"/>
        </w:rPr>
        <w:t xml:space="preserve">Ante o exposto, </w:t>
      </w:r>
      <w:r>
        <w:rPr>
          <w:b/>
          <w:bCs/>
          <w:sz w:val="22"/>
          <w:szCs w:val="22"/>
        </w:rPr>
        <w:t>RAFAEL MARREIRO DE GODOY</w:t>
      </w:r>
      <w:r>
        <w:rPr>
          <w:sz w:val="22"/>
          <w:szCs w:val="22"/>
        </w:rPr>
        <w:t xml:space="preserve">, Vereador da Câmara Municipal da Estância Turística de São Roque, REQUER ao Egrégio Plenário para que faça constar na Ata da presente Sessão, Moção de Congratulações ao Investigador José Ceoloni pelos relevantes serviços prestados à comunidade são-roquense. </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homenageado.</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11 de abril de 2012.</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RAFAEL MARREIRO DE GODOY</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t>PROTOCOLO Nº CETSR 11/04/2012 - 09:07:47 02069/2012</w:t>
      </w:r>
    </w:p>
    <w:p>
      <w:pPr>
        <w:pStyle w:val="Normal"/>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32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50:00Z</dcterms:created>
  <dc:creator>cpd</dc:creator>
  <dc:description/>
  <cp:keywords/>
  <dc:language>en-US</dc:language>
  <cp:lastModifiedBy>cpd</cp:lastModifiedBy>
  <dcterms:modified xsi:type="dcterms:W3CDTF">2012-04-11T13:50:00Z</dcterms:modified>
  <cp:revision>4</cp:revision>
  <dc:subject/>
  <dc:title>MOÇÃO Nº 123/2012</dc:title>
</cp:coreProperties>
</file>