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providências para melhor organização da Rua Dr. Fleury, no Jardim das Fl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rua é muito movimentada pois há uma grande escola na via. Assim, muitos veículos ficam parados de forma irregular aguardando os alunos. Como no local estacionam carros dos dois lados da rua, a via fica todos os dias congestion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há trechos da rua que se encontram com vários buracos, fato que estimula a má organização do trânsito, uma vez que os veículos manobram de forma irregular na pista para fugir das imperfeições do asfal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5/03/2023 - 16:56 366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16T19:35:00Z</dcterms:modified>
  <cp:revision>41</cp:revision>
  <dc:subject/>
  <dc:title/>
</cp:coreProperties>
</file>