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2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abo Márcio José Monteiro de Farias e ao Soldado Luiz Fernando Rosa pelo empenho em operação destinada a captura de meliantes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sz w:val="22"/>
          <w:szCs w:val="22"/>
        </w:rPr>
        <w:t xml:space="preserve">No dia 27 de Fevereiro de 2012, a Polícia Militar logrou êxito na detenção de elementos, no Distrito de Maylasky, envolvidos com o roubo de um mercado. Nessa noite, o proprietário do estabelecimento, sua mulher, seus dois filhos e mais dois funcionários foram rendidos por cinco criminosos, um deles armado com um revólver e dois com facas. Na situação, os meliantes roubaram cigarros, isqueiros, garrafas de whisky, cartões telefônicos, dinheiro, e evacuaram em um carro sentido Itapevi. O proprietário fez a ligação para a Polícia relatando o caso, e o Cabo Mário José Monteiro de Farias, junto ao Soldado Luiz Fernando Rosa, destinaram-se ao local para a perseguição aos jovens infratores. Após patrulhamento na Rodovia Renê Benedito Silva, no alto do Km 52 os Policiais depararam-se com o veículo e, abordando-o, constataram que os indivíduos estavam todos no carro. No interior do veículo, foram encontrados os objetos roubados além de outros, como celulares e chips de celular. Os jovens confessaram o crime, e foram encaminhados para a Delegacia de São Roque.  </w:t>
      </w:r>
    </w:p>
    <w:p>
      <w:pPr>
        <w:pStyle w:val="TextBodyIndent"/>
        <w:spacing w:lineRule="exact" w:line="380"/>
        <w:ind w:left="0" w:firstLine="3600"/>
        <w:rPr/>
      </w:pPr>
      <w:r>
        <w:rPr>
          <w:sz w:val="22"/>
          <w:szCs w:val="22"/>
        </w:rPr>
        <w:t>O primoroso trabalho foi coroado de êxito graças ao empenho empregado pelo Policial Militar Cabo Márcio José Monteiro de Farias, encarregado da operação, e pelo Soldado Luiz Fernando Rosa, que com dedicação e destemor envidaram todos os esforços possíveis para capturar os infratores.</w:t>
      </w:r>
    </w:p>
    <w:p>
      <w:pPr>
        <w:pStyle w:val="TextBodyIndent"/>
        <w:spacing w:lineRule="exact" w:line="380"/>
        <w:ind w:left="0" w:firstLine="3600"/>
        <w:rPr/>
      </w:pPr>
      <w:r>
        <w:rPr>
          <w:sz w:val="22"/>
          <w:szCs w:val="22"/>
        </w:rPr>
        <w:t>A coragem e a bravura desses valorosos servidores foram primordiais, e o reconhecimento da população a esse trabalho é a prova inconteste de sua competência e dedicação na prestação de seus relevantes serviços.</w:t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Cabo Farias e ao Cabo Rosa pelo empenho em operação destinada a captura de meliantes.</w:t>
      </w:r>
    </w:p>
    <w:p>
      <w:pPr>
        <w:pStyle w:val="TextBodyIndent"/>
        <w:spacing w:lineRule="exact" w:line="3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, bem como ao Comandante do Batalhão, Tenente Carlos Ricardo Ceoloni.   </w:t>
      </w:r>
    </w:p>
    <w:p>
      <w:pPr>
        <w:pStyle w:val="TextBodyIndent"/>
        <w:spacing w:lineRule="exact" w:line="3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2 - 08:59:28 02068/2012</w:t>
      </w:r>
    </w:p>
    <w:p>
      <w:pPr>
        <w:pStyle w:val="Normal"/>
        <w:spacing w:lineRule="exact" w:line="3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1:00Z</dcterms:created>
  <dc:creator>cpd</dc:creator>
  <dc:description/>
  <cp:keywords/>
  <dc:language>en-US</dc:language>
  <cp:lastModifiedBy>cpd</cp:lastModifiedBy>
  <cp:lastPrinted>2012-04-12T09:12:00Z</cp:lastPrinted>
  <dcterms:modified xsi:type="dcterms:W3CDTF">2012-04-12T12:12:00Z</dcterms:modified>
  <cp:revision>3</cp:revision>
  <dc:subject/>
  <dc:title>MOÇÃO Nº 122/2012</dc:title>
</cp:coreProperties>
</file>