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9/2012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highlight w:val="red"/>
        </w:rPr>
        <w:t>De Congratulações à TV TEM Sorocaba, pelo seu 9º Aniversári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TV TEM Sorocaba, pelo seu 9º Aniversário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Ilmos. Srs. Diretor de Jornalismo e Diretor Regional da TV TEM Sorocaba. 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2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ind w:right="-28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16:40:11 02025/2012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7:00Z</dcterms:created>
  <dc:creator>cpd</dc:creator>
  <dc:description/>
  <cp:keywords/>
  <dc:language>en-US</dc:language>
  <cp:lastModifiedBy>cpd</cp:lastModifiedBy>
  <dcterms:modified xsi:type="dcterms:W3CDTF">2012-04-10T14:17:00Z</dcterms:modified>
  <cp:revision>5</cp:revision>
  <dc:subject/>
  <dc:title>MOÇÃO Nº 119/2012</dc:title>
</cp:coreProperties>
</file>